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на реализацию муниципа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грамм Майоровского  сельского поселения на 2022-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276"/>
        <w:gridCol w:w="1134"/>
        <w:gridCol w:w="99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(подпрограмм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П  «Развитие общественных работ на территории Майоровского сельского поселения Котельниковского района Волгоград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2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</w:t>
            </w:r>
            <w:r>
              <w:rPr>
                <w:color w:val="000000"/>
              </w:rPr>
              <w:t>«Этносоциальное развитие населения и поддержка государственной службы казачьих обществ на территории Майоровского сельского поселения Котельниковского муниципального района Волгоградской области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  <w:iCs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1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0-2022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МП </w:t>
            </w:r>
            <w:r>
              <w:rPr>
                <w:color w:val="000000"/>
              </w:rPr>
              <w:t>«Патриотическое воспитание граждан на 2021-2023гг.  Майоровского сельского поселения Котельниковского муниципального района Волгогра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  <w:r>
              <w:rPr>
                <w:color w:val="000000"/>
              </w:rPr>
              <w:t>« О профилактике наркомании  Майоровского сельского поселения Котельниковского муниципального района Волгоградской области на период 2020-2022 г.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iCs/>
              </w:rPr>
              <w:t xml:space="preserve">МП  «Пожарная безопасность и чрезвычайные ситуации населенных пунктов Майоровского сельского поселения </w:t>
            </w:r>
            <w:r>
              <w:rPr>
                <w:color w:val="000000"/>
              </w:rPr>
              <w:t>Котельниковского муниципального района Волгоградской области</w:t>
            </w:r>
            <w:r>
              <w:rPr>
                <w:bCs/>
                <w:iCs/>
              </w:rPr>
              <w:t xml:space="preserve"> на период 2021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9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П  «Профилактика преступлений, правонарушений, терроризма и экстремизма на территории Майоровского сельского поселения Котельниковского муниципального района  на 2022-2024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0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МП  "Благоустройство населенных пунктов Майоровского сельского поселения  на период  2020-2022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7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программа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7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программа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программа «Организация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Прочие мероприятия по благоустройству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МП </w:t>
            </w:r>
            <w:r>
              <w:rPr>
                <w:color w:val="000000"/>
              </w:rPr>
              <w:t>«Реализация мероприятий государственной молодежной политики на территории Майоровского сельского поселения</w:t>
            </w:r>
            <w:r>
              <w:rPr/>
              <w:t xml:space="preserve"> Котельниковского муниципального района Волгоградской области на период 2021-2023 годы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8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Cs/>
                <w:iCs/>
              </w:rPr>
            </w:pPr>
            <w:r>
              <w:rPr/>
              <w:t>МП «Комплексного развития транспортной инфраструктуры Майоровского сельского поселения Котельниковского муниципального района Волгоградской области на период 2017-2026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3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  <w:iCs/>
              </w:rPr>
              <w:t xml:space="preserve">Программа комплексного развития социальной инфраструктуры Майоровского сельского поселения </w:t>
            </w:r>
            <w:r>
              <w:rPr/>
              <w:t>Котельниковского муниципального района Волгоградской области на 2018-2033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6:00Z</dcterms:created>
  <dc:creator>Лысенко</dc:creator>
  <dc:description/>
  <cp:keywords/>
  <dc:language>en-US</dc:language>
  <cp:lastModifiedBy>HP</cp:lastModifiedBy>
  <cp:lastPrinted>2021-10-29T14:29:00Z</cp:lastPrinted>
  <dcterms:modified xsi:type="dcterms:W3CDTF">2021-11-09T08:45:00Z</dcterms:modified>
  <cp:revision>21</cp:revision>
  <dc:subject/>
  <dc:title>Приложение № 13</dc:title>
</cp:coreProperties>
</file>