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ru-RU" w:eastAsia="en-US"/>
        </w:rPr>
      </w:pPr>
      <w:r>
        <w:rPr/>
        <w:drawing>
          <wp:inline distT="0" distB="0" distL="0" distR="0">
            <wp:extent cx="948055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2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2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Я </w:t>
      </w:r>
    </w:p>
    <w:p>
      <w:pPr>
        <w:pStyle w:val="2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ЙОРОВСКОГО  СЕЛЬСКОГО ПОСЕЛ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ЕЛЬНИКОВСКОГО МУНИЦИПАЛЬНОГО РАЙОН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1.2023 года                       №  5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Arial" w:ascii="Arial" w:hAnsi="Arial"/>
          <w:sz w:val="24"/>
          <w:szCs w:val="24"/>
        </w:rPr>
        <w:t>Майоровского  сельского поселения Котельниковского муниципального района Волгоград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z w:val="24"/>
          <w:szCs w:val="24"/>
        </w:rPr>
        <w:t>, администрация Майоровского сельского поселения Котельник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Майоровского сельского поселения Котельнико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на официальном сайте администрации Майоровского  сельского поселения Котельниковского муниципального района Волгоградской области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йо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А.В. Попов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Майо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Котельник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района Волгоград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3.11.223 г № 56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 Майоровского сельского поселения Котельник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Майоровского сельского поселения Котельниковского муниципального района Волго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Майоровского сельского поселения Котельник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4572"/>
        <w:gridCol w:w="2293"/>
        <w:gridCol w:w="2559"/>
      </w:tblGrid>
      <w:tr>
        <w:trPr>
          <w:trHeight w:val="47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2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9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3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5:00Z</dcterms:created>
  <dc:creator>bokova</dc:creator>
  <dc:description/>
  <cp:keywords/>
  <dc:language>en-US</dc:language>
  <cp:lastModifiedBy>Пользователь</cp:lastModifiedBy>
  <cp:lastPrinted>2023-11-23T14:04:00Z</cp:lastPrinted>
  <dcterms:modified xsi:type="dcterms:W3CDTF">2023-11-23T11:05:00Z</dcterms:modified>
  <cp:revision>6</cp:revision>
  <dc:subject/>
  <dc:title/>
</cp:coreProperties>
</file>