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6"/>
        <w:gridCol w:w="3880"/>
      </w:tblGrid>
      <w:tr>
        <w:trPr/>
        <w:tc>
          <w:tcPr>
            <w:tcW w:w="109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ОБЩЕННАЯ ИНФОРМАЦ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 исполнении (ненадлежащем исполнении) депутатами </w:t>
      </w:r>
      <w:r>
        <w:rPr>
          <w:rFonts w:cs="Times New Roman" w:ascii="Times New Roman" w:hAnsi="Times New Roman"/>
          <w:b/>
          <w:iCs/>
          <w:sz w:val="26"/>
          <w:szCs w:val="26"/>
        </w:rPr>
        <w:t>Совета народных депутатов Майоровского сельского поселения Котельниковского муниципального района Волгоградской области</w:t>
      </w:r>
      <w:r>
        <w:rPr>
          <w:rFonts w:cs="Times New Roman" w:ascii="Times New Roman" w:hAnsi="Times New Roman"/>
          <w:b/>
          <w:sz w:val="26"/>
          <w:szCs w:val="26"/>
        </w:rPr>
        <w:t xml:space="preserve"> обязанности представить сведения о доходах, расходах, об имуществе и обязательствах имущественного характера 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за 2023 год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832"/>
        <w:gridCol w:w="1832"/>
        <w:gridCol w:w="1833"/>
        <w:gridCol w:w="2033"/>
        <w:gridCol w:w="2052"/>
        <w:gridCol w:w="2126"/>
        <w:gridCol w:w="2126"/>
      </w:tblGrid>
      <w:tr>
        <w:trPr/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е число депутатов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: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депутатов, осуществляющих свои полномочия на постоянной основе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депутатов, осуществляющих свои полномочия на непостоянной основе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ивших сведения о доходах, расходах,                        об имуществе и обязательствах имущественного характера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ивших сведения о доходах, расходах,                          об имуществе и обязательствах имущественного характера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нарушением срок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редставивших сведения о доходах, расходах,                             об имуществе и обязательствах имущественного характера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ивших сведения о доходах, расходах,                             об имуществе и обязательствах имущественного характера в случае совершения в течение отчетного периода сделок, предусмотренных частью 1 статьи 3 Федерального закона                         от 03.12.2012                  № 230-ФЗ "О контроле                          за соответствием расходов лиц, замещающих государственные должности, и иных лиц их доходам"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ивших уведомление                        о несовершении                     в течение отчетного периода сделок, предусмотренных частью 1 статьи 3 Федерального закона                     от 03.12.2012                       № 230-ФЗ "О контроле                          за соответствием расходов лиц, замещающих государственные должности, и иных лиц их доходам"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ставивших сведения                                      о доходах, расходах,                             об имуществе и обязательствах имущественного характера в случае совершения в течение отчетного периода сделок, предусмотренных частью 1 статьи 3 Федерального закона                                от 03.12.2012                     № 230-ФЗ "О контроле                          за соответствием расходов лиц, замещающих государственные должности, и иных лиц их доходам" (уведомление                        о несовершении                     в течение отчетного периода сделок, предусмотренных частью 1 статьи 3 Федерального закона                     от 03.12.2012                    № 230-ФЗ "О контроле                          за соответствием расходов лиц, замещающих государственные должности, и иных лиц их доходам") 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нарушением срока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редставивших сведения о доходах, расходах,                             об имуществе                        и обязательствах имущественного характера в случае совершения в течение отчетного периода сделок, предусмотренных частью 1 статьи 3 Федерального закона                         от 03.12.2012                  № 230-ФЗ "О контроле                          за соответствием расходов лиц, замещающих государственные должности, и иных лиц их доходам"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уведомление                        о несовершении                           в течение отчетного периода сделок, предусмотренных частью 1 статьи 3 Федерального закона                  от 03.12.2012                         № 230-ФЗ "О контроле                          за соответствием расходов лиц, замещающих государственные должности, и иных лиц их доходам")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2:33:00Z</dcterms:created>
  <dc:creator>Живаева Лариса Григорьевна</dc:creator>
  <dc:description/>
  <cp:keywords/>
  <dc:language>en-US</dc:language>
  <cp:lastModifiedBy>Пользователь</cp:lastModifiedBy>
  <cp:lastPrinted>2024-02-12T12:15:00Z</cp:lastPrinted>
  <dcterms:modified xsi:type="dcterms:W3CDTF">2024-05-14T05:50:00Z</dcterms:modified>
  <cp:revision>6</cp:revision>
  <dc:subject/>
  <dc:title/>
</cp:coreProperties>
</file>