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ЙО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ТЕЛЬНИК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7 мая 2024г.                                                                             № 7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учетной нормы площади жилого помещения и нормы предоставления жилого помещения по договору социального найма на территории Майор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  со ст. 50 Жилищного Кодекса Российской Федерации от 29 декабря 2004 г. № 188-ФЗ, руководствуясь Постановлением Главы Администрации Волгоградской области от 24 апреля 2006г. №455 «О некоторых вопросах реализации Закона Волгоградской области от 1 декабря 2005 г. № 1125- ОД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  в Волгоградской области»,   Уставом Майоровского сельского поселения Совет народных депутатов Майоровского сельского поселения </w:t>
      </w:r>
    </w:p>
    <w:p>
      <w:pPr>
        <w:pStyle w:val="ConsNormal"/>
        <w:widowControl/>
        <w:ind w:right="0"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становить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 Учетную норму жилого помещения  на территории Майоровского сельского поселения для признания граждан, в качестве нуждающихся в жилых помещениях при обеспеченности в размере 12 кв. м. общей площади жилого помещения, приходящегося на одного человек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 Норму предоставления площади по договору социального найма в размере 18 кв. м. общей площади на одного человек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 Направить данное решение главе Майоровского сельского поселения на подписание и обнародован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240" w:leader="none"/>
          <w:tab w:val="left" w:pos="4200" w:leader="none"/>
        </w:tabs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айоровского сельского поселения,</w:t>
      </w:r>
    </w:p>
    <w:p>
      <w:pPr>
        <w:pStyle w:val="Normal"/>
        <w:rPr/>
      </w:pPr>
      <w:r>
        <w:rPr>
          <w:rFonts w:cs="Arial" w:ascii="Arial" w:hAnsi="Arial"/>
        </w:rPr>
        <w:t>председатель Совета народных депутатов                                          А.В. Поп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0:00Z</dcterms:created>
  <dc:creator>Родион</dc:creator>
  <dc:description/>
  <cp:keywords/>
  <dc:language>en-US</dc:language>
  <cp:lastModifiedBy>Кудинова</cp:lastModifiedBy>
  <cp:lastPrinted>2022-05-13T10:29:00Z</cp:lastPrinted>
  <dcterms:modified xsi:type="dcterms:W3CDTF">2024-05-23T07:49:00Z</dcterms:modified>
  <cp:revision>43</cp:revision>
  <dc:subject/>
  <dc:title>Совет народных депутатов</dc:title>
</cp:coreProperties>
</file>