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6130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О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ЕЛЬ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июня 2024г.                                                                № 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народных депута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1-5 статьи 10 Закона Волгоградской области от 06 декабря 2006 года № 1373-ОД «О выборах в органы местного самоуправления в Волгоградской области», и статьи 7   Устава Майоровского сельского поселения Котельниковского муниципального района Волгоградской области ,  от 11.08.2014 года,  Совет народных депутатов Майоровского сельского поселения Котельниковского муниципального района Волгоградской области четвертого созы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народных депутатов Майоровского сельского поселения Котельниковского муниципального района  Волгоградской области по Майоровскому многомандатному избирательному округу  № 1 на 08 сентября 2024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править настоящее решение в территориальную избирательную комиссию Котельниковского района Волгоград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льник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                                                                         А.В. Поп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0:00Z</dcterms:created>
  <dc:creator>Родион</dc:creator>
  <dc:description/>
  <cp:keywords/>
  <dc:language>en-US</dc:language>
  <cp:lastModifiedBy>Кудинова</cp:lastModifiedBy>
  <cp:lastPrinted>2024-06-11T09:55:00Z</cp:lastPrinted>
  <dcterms:modified xsi:type="dcterms:W3CDTF">2024-06-21T06:18:00Z</dcterms:modified>
  <cp:revision>50</cp:revision>
  <dc:subject/>
  <dc:title>Совет народных депутатов</dc:title>
</cp:coreProperties>
</file>