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МАЙОРОВ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ЕЛЬНИКОВСКОГО МУНИЦИПАЛЬНОГО РАЙОНА </w:t>
      </w:r>
    </w:p>
    <w:p>
      <w:pPr>
        <w:pStyle w:val="TextBody"/>
        <w:spacing w:before="0" w:after="0"/>
        <w:jc w:val="center"/>
        <w:rPr/>
      </w:pPr>
      <w:r>
        <w:rPr/>
        <w:t>ВОЛГОГРАДСКОЙ ОБЛА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Medium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2 июля 2024 г                                        №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Майоровского сельского поселения от 25.12.2023г. № 71 «Об утверждении плана мероприятий по противодействию коррупции в границах Майоровского сельского поселения Котельниковского муниципального района Волгоградской области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представления прокуратуры Котельниковского района от 26.06.2024 г. № 7-32-2024, руководствуясь Уставом Майоровского сельского поселения Котельниковского муниципального района, администрация Майор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Майоровского сельского поселения от 25.12.2023 г. № 71 «Об утверждении плана мероприятий по противодействию коррупции в границах Майоровского сельского поселения Котельниковского муниципального района Волгоградской области на 2024 год» (далее – постановление), изложив приложение к постановлению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подлежит официальному обнародованию</w:t>
      </w:r>
      <w:r>
        <w:rPr/>
        <w:t xml:space="preserve"> </w:t>
      </w:r>
      <w:r>
        <w:rPr>
          <w:rFonts w:cs="Arial" w:ascii="Arial" w:hAnsi="Arial"/>
          <w:sz w:val="24"/>
        </w:rPr>
        <w:t>в установленном порядке,</w:t>
      </w:r>
      <w:r>
        <w:rPr/>
        <w:t xml:space="preserve"> </w:t>
      </w:r>
      <w:r>
        <w:rPr>
          <w:rFonts w:cs="Arial" w:ascii="Arial" w:hAnsi="Arial"/>
          <w:sz w:val="24"/>
        </w:rPr>
        <w:t>вступает в силу со дня его обнародования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йор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А.В. Попов</w:t>
      </w:r>
    </w:p>
    <w:tbl>
      <w:tblPr>
        <w:tblW w:w="3933" w:type="dxa"/>
        <w:jc w:val="left"/>
        <w:tblInd w:w="5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356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4"/>
        </w:rPr>
        <w:t>к постановлению администрации Майоровского сельского поселения Котельниковского</w:t>
      </w:r>
    </w:p>
    <w:p>
      <w:pPr>
        <w:pStyle w:val="Normal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</w:t>
      </w:r>
    </w:p>
    <w:p>
      <w:pPr>
        <w:pStyle w:val="Normal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2.07.2024 № 65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й, направленных на противодействие коррупции в границах Майоровского   сельского поселения Котельниковского муниципального района Волгоградской области на 2024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59"/>
        <w:gridCol w:w="208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0" w:leader="none"/>
              </w:tabs>
              <w:ind w:left="0" w:hanging="11"/>
              <w:rPr/>
            </w:pPr>
            <w:r>
              <w:rPr>
                <w:rFonts w:cs="Arial" w:ascii="Arial" w:hAnsi="Arial"/>
                <w:sz w:val="24"/>
              </w:rPr>
              <w:t>Осуществление антикоррупционной экспертизы   нормативных правовых актов поселения, проектов нормативных правовых актов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0" w:leader="none"/>
              </w:tabs>
              <w:ind w:left="0" w:hanging="11"/>
              <w:rPr/>
            </w:pPr>
            <w:r>
              <w:rPr>
                <w:rFonts w:cs="Arial" w:ascii="Arial" w:hAnsi="Arial"/>
                <w:sz w:val="24"/>
              </w:rPr>
              <w:t>Проведение анализа результатов рассмотрения обращений граждан и юридических лиц, содержащих информацию о коррупционные проявления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кабрь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0" w:leader="none"/>
              </w:tabs>
              <w:ind w:left="0" w:hanging="11"/>
              <w:rPr/>
            </w:pPr>
            <w:r>
              <w:rPr>
                <w:rFonts w:cs="Arial" w:ascii="Arial" w:hAnsi="Arial"/>
                <w:sz w:val="24"/>
              </w:rPr>
              <w:t>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0" w:leader="none"/>
              </w:tabs>
              <w:ind w:left="0" w:hanging="11"/>
              <w:rPr/>
            </w:pPr>
            <w:r>
              <w:rPr>
                <w:rFonts w:cs="Arial" w:ascii="Arial" w:hAnsi="Arial"/>
                <w:sz w:val="24"/>
              </w:rPr>
              <w:t>Проведение мониторинга изменений действующего законодательства в сфере противодействия корруп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0" w:leader="none"/>
              </w:tabs>
              <w:ind w:left="0" w:hanging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ие изменений в муниципальные правовые акты в сфере противодействия корруп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стоянно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дел 2. 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1. Обеспечение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Определение наиболее коррупционно опасных сфер в деятельности администрации Майоров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.1 Функционирование официального сайта Майоров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2 Информирование населения Майоровского сельского поселения через средства массовой информации (официальный сайт) о деятельности органов местного самоуправления Майоров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дел 4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1. 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возникновении оснований для проведения проверок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.2. 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, секретарь коми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возникновении оснований для проведения заседан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дел 5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1. Осуществление контроля над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селения, 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2. 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дел 6. Меры противодействия коррупции в сфере управления муниципальным имуществом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Осуществление мероприятий по реализации полномочий в сфере управления и распоряжения муниципальным имуществом Майоровского сельского поселения в соответствии с законодательств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Главный специалис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2. Осуществление мероприятий по реализации полномочий в сфере управления и распоряжения земельными участками в соответствии с законодательств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2 катег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3 Проведение инвентаризации муниципального имущества на предмет выявления имущества, не используемого для реализации полномочий Майоров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 Проведение мониторинга по эффективному использованию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специалис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5 Проведение мониторинга коррупционных правонарушений, совершенных муниципальными служащими, в том числе в целях установления степени (уровня) коррумпированности органов местного самоуправления Майоров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1:00Z</dcterms:created>
  <dc:creator>Loner-XP</dc:creator>
  <dc:description/>
  <cp:keywords/>
  <dc:language>en-US</dc:language>
  <cp:lastModifiedBy>Пользователь</cp:lastModifiedBy>
  <cp:lastPrinted>2024-07-09T13:20:00Z</cp:lastPrinted>
  <dcterms:modified xsi:type="dcterms:W3CDTF">2024-07-09T10:21:00Z</dcterms:modified>
  <cp:revision>2</cp:revision>
  <dc:subject/>
  <dc:title> </dc:title>
</cp:coreProperties>
</file>