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rPr>
          <w:rFonts w:ascii="Arial" w:hAnsi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spacing w:val="3"/>
          <w:sz w:val="24"/>
          <w:szCs w:val="24"/>
        </w:rPr>
        <w:t>Совет народных депутат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оровского сельского поселения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Котельниковского 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Р Е Ш Е Н И Е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0"/>
        <w:gridCol w:w="1347"/>
        <w:gridCol w:w="825"/>
        <w:gridCol w:w="819"/>
        <w:gridCol w:w="4826"/>
        <w:gridCol w:w="1012"/>
      </w:tblGrid>
      <w:tr>
        <w:trPr>
          <w:trHeight w:val="314" w:hRule="atLeast"/>
        </w:trPr>
        <w:tc>
          <w:tcPr>
            <w:tcW w:w="505" w:type="dxa"/>
            <w:tcBorders/>
          </w:tcPr>
          <w:p>
            <w:pPr>
              <w:pStyle w:val="Normal"/>
              <w:ind w:left="-142" w:right="-164" w:hanging="0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о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«22  »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август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114" w:right="-140" w:hanging="0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№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13/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 внесении изменений в решение   Совета народных депутатов Майоровского сельского   поселения от 08 декабря 2023 г.«О  бюджете Майоровского сельского поселения  на 2024 год и на плановый период  2025 и 2026 годов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смотрев письмо главы администрации Майор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от20 августа 2024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№ 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осьбой о внесении  изменений  в решение Совета народных депутатов Майоровского сельского поселения 08 декабря 2023 г. № 18/30 «О бюджете Майоровского сельского поселения на 2024год и на плановый период 2025 и 2026 годов», Совет народных депутатов Майоровского сельского поселения решил,  внести  в решение Совета народных депутатов Майоровского сельского поселения 08 декабря 2023 г. № 18/30 «О бюджете Майоро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. В статье 1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в следующих размера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ируемый общий объем доходов бюджета поселения в сумме 8280,8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езвозмездные поступления в сумме 5142,6 тыс. рублей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 областного фонда финансовой поддержки в сумме 997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бъем расходов бюджета поселения  в сумме 8401,8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ируемый дефицит бюджета поселения в сумме 121,0 тыс. рублей,  за счет остатков средств по счетам учета сложившихся на 01.01.2024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о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поселения на 2024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 на 2024-202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34"/>
        <w:gridCol w:w="1134"/>
        <w:gridCol w:w="1194"/>
        <w:gridCol w:w="1134"/>
      </w:tblGrid>
      <w:tr>
        <w:trPr>
          <w:trHeight w:val="44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6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2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36,3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00 2 02 </w:t>
            </w:r>
            <w:r>
              <w:rPr>
                <w:rFonts w:cs="Arial" w:ascii="Arial" w:hAnsi="Arial"/>
                <w:sz w:val="24"/>
                <w:szCs w:val="24"/>
              </w:rPr>
              <w:t>150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 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 02 </w:t>
            </w:r>
            <w:r>
              <w:rPr>
                <w:rFonts w:cs="Arial" w:ascii="Arial" w:hAnsi="Arial"/>
                <w:sz w:val="24"/>
                <w:szCs w:val="24"/>
              </w:rPr>
              <w:t>351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 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2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ста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 (содержание объектов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2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2"/>
        <w:gridCol w:w="6027"/>
        <w:gridCol w:w="533"/>
        <w:gridCol w:w="601"/>
        <w:gridCol w:w="459"/>
        <w:gridCol w:w="533"/>
        <w:gridCol w:w="487"/>
        <w:gridCol w:w="505"/>
      </w:tblGrid>
      <w:tr>
        <w:trPr>
          <w:trHeight w:val="300" w:hRule="atLeast"/>
        </w:trPr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4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4</w:t>
              <w:br/>
              <w:t xml:space="preserve">                                                   к Решению Совета народных депутатов</w:t>
              <w:br/>
              <w:t xml:space="preserve">                                            Майоровского сельского поселения</w:t>
              <w:br/>
              <w:t xml:space="preserve">                                                 «О бюджете поселения на 2024 год и на                            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бюджетных ассигнований  </w:t>
              <w:br/>
              <w:t>по разделам и подразделам классификации расходов бюджета поселения</w:t>
              <w:br/>
              <w:t xml:space="preserve"> на 2024-2026 год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4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8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8,1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6,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,7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,5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,5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0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0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9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7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0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01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2,4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2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4"/>
        <w:gridCol w:w="671"/>
        <w:gridCol w:w="547"/>
        <w:gridCol w:w="1154"/>
        <w:gridCol w:w="735"/>
        <w:gridCol w:w="116"/>
        <w:gridCol w:w="991"/>
        <w:gridCol w:w="143"/>
        <w:gridCol w:w="904"/>
        <w:gridCol w:w="230"/>
        <w:gridCol w:w="930"/>
        <w:gridCol w:w="204"/>
        <w:gridCol w:w="35"/>
        <w:gridCol w:w="925"/>
        <w:gridCol w:w="32"/>
      </w:tblGrid>
      <w:tr>
        <w:trPr>
          <w:trHeight w:val="300" w:hRule="atLeast"/>
        </w:trPr>
        <w:tc>
          <w:tcPr>
            <w:tcW w:w="4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  <w:br/>
              <w:t>к Решению Совета народных депутатов</w:t>
              <w:br/>
              <w:t>Майоровского сельского поселения</w:t>
              <w:br/>
              <w:t xml:space="preserve">   «О бюджете поселения на 2024 год и на плановый</w:t>
              <w:br/>
              <w:br/>
              <w:t>период 2025 и 2026 годов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</w:t>
              <w:br/>
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<w:br/>
              <w:t xml:space="preserve"> на 2024-2026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4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8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8,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28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28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3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3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 Заха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1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1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70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.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90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айоровского сельского поселения Котельниковского муниципального района Волгоградской области на период 2015-2034 гг.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90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 г.г.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0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60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9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.г.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5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4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инематографии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на на территории Майоровского сельского поселения Котельниковского муниципального района Волгоградской области на 2022-2024год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 гг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2,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700"/>
        <w:gridCol w:w="575"/>
        <w:gridCol w:w="643"/>
        <w:gridCol w:w="1058"/>
        <w:gridCol w:w="831"/>
        <w:gridCol w:w="20"/>
        <w:gridCol w:w="1087"/>
        <w:gridCol w:w="47"/>
        <w:gridCol w:w="1000"/>
        <w:gridCol w:w="134"/>
        <w:gridCol w:w="862"/>
        <w:gridCol w:w="272"/>
      </w:tblGrid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134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6</w:t>
              <w:br/>
              <w:t>к Решению Совета народных депутатов</w:t>
              <w:br/>
              <w:t>Майоровского сельского поселения</w:t>
              <w:br/>
              <w:t xml:space="preserve">   «О бюджете поселения на 2023 год и на плановый</w:t>
              <w:br/>
              <w:br/>
              <w:t>период 2024 и 2025 годов»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34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поселения на 2023- 2025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4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8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8,1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28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28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27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3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3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</w:tr>
      <w:tr>
        <w:trPr>
          <w:trHeight w:val="267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,3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1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1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7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,5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70,50</w:t>
            </w:r>
          </w:p>
        </w:tc>
      </w:tr>
      <w:tr>
        <w:trPr>
          <w:trHeight w:val="27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.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90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е систем коммунальной инфраструктуры Майоровского сельского поселения Котельниковского муниципального района Волгоградской области на период 2015-2034 гг.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90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24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г.г.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0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7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60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9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92,00</w:t>
            </w:r>
          </w:p>
        </w:tc>
      </w:tr>
      <w:tr>
        <w:trPr>
          <w:trHeight w:val="27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о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5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42,00</w:t>
            </w:r>
          </w:p>
        </w:tc>
      </w:tr>
      <w:tr>
        <w:trPr>
          <w:trHeight w:val="27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инематограф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на на территории Майоровского сельского поселения Котельниковского муниципального района Волгоградской области на 2022-2024 го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гг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2,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885"/>
        <w:gridCol w:w="852"/>
        <w:gridCol w:w="282"/>
        <w:gridCol w:w="744"/>
        <w:gridCol w:w="673"/>
        <w:gridCol w:w="454"/>
        <w:gridCol w:w="822"/>
        <w:gridCol w:w="338"/>
        <w:gridCol w:w="796"/>
        <w:gridCol w:w="464"/>
        <w:gridCol w:w="670"/>
        <w:gridCol w:w="960"/>
        <w:gridCol w:w="1084"/>
        <w:gridCol w:w="1084"/>
        <w:gridCol w:w="1084"/>
      </w:tblGrid>
      <w:tr>
        <w:trPr>
          <w:trHeight w:val="300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</w:t>
              <w:br/>
              <w:t>к Решению Совета народных депутатов</w:t>
              <w:br/>
              <w:t>Майоровского сельского поселения</w:t>
              <w:br/>
              <w:t>«О бюджете поселения на 2024 год и на плановый</w:t>
              <w:br/>
              <w:t>период 2025 и 2026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10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а также по разделам и подразделам классификации расходов бюджета Майоровского  сельского поселения на 2024-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на 2022-2024 годы на территории Майоровского сельского поселения Котельников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гг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.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г.г.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гг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2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3 01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 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айоровского сельского поселения Котельниковского муниципального района Волгоградской области на период 2015-2034 гг.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г»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«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год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,6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2,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,3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6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6,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9,00</w:t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7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64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5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3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0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0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0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0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90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6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2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1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4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9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127"/>
        <w:gridCol w:w="1084"/>
        <w:gridCol w:w="1084"/>
        <w:gridCol w:w="1084"/>
      </w:tblGrid>
      <w:tr>
        <w:trPr>
          <w:trHeight w:val="315" w:hRule="atLeast"/>
        </w:trPr>
        <w:tc>
          <w:tcPr>
            <w:tcW w:w="93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о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 бюджете поселения на 2024год и на плановый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2025 и 2026годов»</w:t>
            </w:r>
          </w:p>
        </w:tc>
      </w:tr>
      <w:tr>
        <w:trPr>
          <w:trHeight w:val="375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на реализацию муниципальных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 Майоровского сельского поселения на 2024-2026 год</w:t>
            </w:r>
          </w:p>
        </w:tc>
      </w:tr>
      <w:tr>
        <w:trPr>
          <w:trHeight w:val="330" w:hRule="atLeast"/>
        </w:trPr>
        <w:tc>
          <w:tcPr>
            <w:tcW w:w="9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а (подпрограмма)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02 0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годы на территории Майоровского сельского поселения Котельниковского муниципального района на 2022-2024г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г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1 0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»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2 0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 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 г.г.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9 0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20 0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7 0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чие мероприятия по благоустройству 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8 0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айоровского сельского поселения Котельниковского муниципального района Волгоградской области на период 2015-2034 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43 0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945" w:hRule="atLeast"/>
        </w:trPr>
        <w:tc>
          <w:tcPr>
            <w:tcW w:w="4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оды»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72" w:hRule="atLeast"/>
        </w:trPr>
        <w:tc>
          <w:tcPr>
            <w:tcW w:w="4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3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32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7,30</w:t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0:00Z</dcterms:created>
  <dc:creator>Гайлевич В.Ф.</dc:creator>
  <dc:description/>
  <cp:keywords/>
  <dc:language>en-US</dc:language>
  <cp:lastModifiedBy>Кудинова</cp:lastModifiedBy>
  <cp:lastPrinted>2024-08-21T15:12:00Z</cp:lastPrinted>
  <dcterms:modified xsi:type="dcterms:W3CDTF">2024-08-26T06:54:00Z</dcterms:modified>
  <cp:revision>36</cp:revision>
  <dc:subject/>
  <dc:title> </dc:title>
</cp:coreProperties>
</file>