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20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 xml:space="preserve"> СОВЕТ НАРОДНЫХ ДЕПУТАТОВ</w:t>
        <w:br/>
        <w:t xml:space="preserve"> МАЙОРОВСКОГО СЕЛЬСКОГО ПОСЕЛЕ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ЕШЕНИЕ  №1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августа 2024 г.                                                              х.Май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одобрении проекта решения о внесении изменений  в Устав  Майоровского сельского поселения, проведения по нему публичных слушаний и установления порядка учета предложений граждан в проект решения о внесении изменений в  Устав Майоровского сельского поселения Котельниковского муниципального района Волгоградской области».        </w:t>
      </w:r>
    </w:p>
    <w:p>
      <w:pPr>
        <w:pStyle w:val="Normal"/>
        <w:rPr/>
      </w:pPr>
      <w:r>
        <w:rPr>
          <w:sz w:val="28"/>
          <w:szCs w:val="28"/>
        </w:rPr>
        <w:t>1.  Одобрить проект решения о внесении изменений  в Устав Майоровского сельского поселения (далее – Решение) -  приложение №1.</w:t>
      </w:r>
    </w:p>
    <w:p>
      <w:pPr>
        <w:pStyle w:val="Normal"/>
        <w:rPr/>
      </w:pPr>
      <w:r>
        <w:rPr>
          <w:sz w:val="28"/>
          <w:szCs w:val="28"/>
        </w:rPr>
        <w:t xml:space="preserve">2.  Установить Порядок учета предложений по проекту решения «О внесении изменений  в Устав Майоровского сельского поселения», участия граждан в его обсуждении и проведения по нему публичных слушаний (приложение 2). </w:t>
      </w:r>
    </w:p>
    <w:p>
      <w:pPr>
        <w:pStyle w:val="Normal"/>
        <w:rPr/>
      </w:pPr>
      <w:r>
        <w:rPr>
          <w:sz w:val="28"/>
          <w:szCs w:val="28"/>
        </w:rPr>
        <w:t>3.  Главе Майоровского сельского поселения в соответствии с Положением  о порядке обнародования муниципальных правовых актов, утвержденным Решением Совета народных депутатов Майоровского сельского поселения № 22/36 от 17.12.2013г.   обнародовать проект  в срок до «20» сентября 2024 года.</w:t>
      </w:r>
    </w:p>
    <w:p>
      <w:pPr>
        <w:pStyle w:val="Normal"/>
        <w:rPr/>
      </w:pPr>
      <w:r>
        <w:rPr>
          <w:sz w:val="28"/>
          <w:szCs w:val="28"/>
        </w:rPr>
        <w:t>4.  Для обсуждения проекта Решения Майоровского сельского поселения с участием жителей, назначить проведение публичных слушаний по истечении 15 дней после обнародования настоящего Решения. Публичные слушания провести «05» сентября 2024 года в 10.00ч. в здании администрации поселения  по адресу: 404374  х.Майоровский ул.Центральная,14  Котельниковского района Волгоградской области.</w:t>
      </w:r>
    </w:p>
    <w:p>
      <w:pPr>
        <w:pStyle w:val="Normal"/>
        <w:rPr/>
      </w:pPr>
      <w:r>
        <w:rPr>
          <w:sz w:val="28"/>
          <w:szCs w:val="28"/>
        </w:rPr>
        <w:t>5.  Настоящее решение подлежит одновременному обнародованию с проектом Решения о внесении изменений  в Устав Майоровского  сельского поселения и порядком учета предложений граждан, и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й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А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утатов  Майор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от 22.08.2024 года   №1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Котельни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20__ г.                                                                             х.Май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О внесении изменений и дополнений   в Устав Майоровского сельского поселения Котельниковского муниципального  района Волгоградской области.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» и статьей 28 Устава Майоровского сельского поселения Котельниковского муниципального района Волгоградской области, Совет народных депутатов Майоров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ти в Устав Майоро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Волгоградской области, принятый решением Совета народных депутатов Майоровского сельского поселения от «11»августа 2014 г. № 11/21 (в редакции решений от «17»февраля 2015 г. № 2/4, от «13»мая 2015 г. № 7/11, от «1» сентября 2015 г. № 13/18, от «29» февраля 2016 г. № 3/7, от «15» апреля 2016 г. №6/12,от «13» февраля 2017г. № 4/7, от «29» мая 2017г. № 9/14, от 07.09.2017г. №12/17, № 19-27 от 15.12.2017г.,№ 8/10 от 20.03.2018г., № 24/28 от 10.12.2018г., № 11/13 от 18.06.2019г., № 7/11 от 21.11.2019г., № 14/26 от 10.11.2020г. № 7/12 от 01.06.2021г., № 9/15 от 10.08.2021г.,№ 16/26 от 23.11.2021г.,№ 7/9 от 17.05.2024г.) 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7 статьи 18 Устава Майоровского сельского поселения Котельниковского  муниципального района Волгоградской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4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татью 5 Устава Майоровского сельского поселения Котельниковского  муниципального района Волгоградской области дополнить пунктом 15 следующего содержа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осуществление учета личных подсобных хозяйств, которые ведут граждане в  соответствии с Федеральным законом от 7 июля 2003 года N 112-ФЗ "О личном  подсобном хозяйстве", в похозяйственных книгах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йоровского сельского поселения            </w:t>
        <w:tab/>
        <w:t>А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Style1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решению Совета народных депутатов </w:t>
      </w:r>
    </w:p>
    <w:p>
      <w:pPr>
        <w:pStyle w:val="Style18"/>
        <w:jc w:val="right"/>
        <w:rPr/>
      </w:pPr>
      <w:r>
        <w:rPr>
          <w:kern w:val="2"/>
          <w:sz w:val="28"/>
          <w:szCs w:val="28"/>
        </w:rPr>
        <w:t xml:space="preserve">Майоровского  сельского поселения  </w:t>
      </w:r>
    </w:p>
    <w:p>
      <w:pPr>
        <w:pStyle w:val="Style1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2 августа 2024 года № 12/15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ind w:right="1177" w:firstLine="5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учета предложений по проекту решения «О внесении изменений   в Устав Майоровского сельского поселения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Настоящий Порядок направлен на реализацию прав граждан, проживающих на  территории Майоровского сельского поселения, на осуществление  местного самоуправления путём участия в обсуждении проекта решения «О внесении изменений в Устав Майоровского сельского поселения (далее – проект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Проект Решения не позднее, чем за 30 дней до дня рассмотрения вопроса о принятии Устава Майоровского сельского поселения на заседании Совета народных депутатов Майоровского сельского поселения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Предложения по проекту Решения направляются в письменном виде Главе Майоровского сельского поселения по адресу: 404374,  Волгоградская область, Котельниковский район, х.Майоровский ул.Центральная,14 в течение 30 дней со дня  обнародования проекта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 Для обсуждения проекта Решения проводятся публичные слуша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6.   Организацию и проведение публичных слушаний осуществляет Глава Майоровского сельского посе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7.  Публичные слушания по проекту Решения назначаются решением Совета народных депутатов Майоровского сельского поселения и проводятся по истечении 15 дней после официального обнародования указанного решения.             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В публичных слушаниях вправе принять участие каждый житель Майоровского сельского поселения.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На публичных слушаниях по проекту Решения выступает с докладом и председательствует Глава Майоровского сельского поселения (далее – председательствующ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Указанные замечания и предложения рассматриваются на заседании Совета народных депутатов Майоровского сельского поселения. После завершения рассмотрения предложений граждан и заключения публичных слушаний Совет народных депутатов Майоровского сельского поселения принимает Решение «О внесении изменений и дополнений в Устав Майоровского сельского поселе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8:00Z</dcterms:created>
  <dc:creator>Сельсовет1</dc:creator>
  <dc:description/>
  <cp:keywords/>
  <dc:language>en-US</dc:language>
  <cp:lastModifiedBy>Кудинова</cp:lastModifiedBy>
  <cp:lastPrinted>2021-04-28T16:40:00Z</cp:lastPrinted>
  <dcterms:modified xsi:type="dcterms:W3CDTF">2024-08-26T05:26:00Z</dcterms:modified>
  <cp:revision>272</cp:revision>
  <dc:subject/>
  <dc:title>Российская Федерация</dc:title>
</cp:coreProperties>
</file>