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/>
        <w:drawing>
          <wp:inline distT="0" distB="0" distL="0" distR="0">
            <wp:extent cx="94805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2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Я </w:t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ЙОРОВСКОГО 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ОЕ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Майоровского  сельского поселения Котельник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>, администрация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на официальном сайте администрации Майоровского  сельского поселения Котельниковского муниципального района Волгоград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йо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А.В. Поп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Майо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Котельни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_ г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Cs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Cs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айоровского сельского поселения Котельник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572"/>
        <w:gridCol w:w="2293"/>
        <w:gridCol w:w="2559"/>
      </w:tblGrid>
      <w:tr>
        <w:trPr>
          <w:trHeight w:val="47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9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bokova</dc:creator>
  <dc:description/>
  <cp:keywords/>
  <dc:language>en-US</dc:language>
  <cp:lastModifiedBy>Пользователь</cp:lastModifiedBy>
  <cp:lastPrinted>2023-11-23T14:04:00Z</cp:lastPrinted>
  <dcterms:modified xsi:type="dcterms:W3CDTF">2024-09-26T06:17:00Z</dcterms:modified>
  <cp:revision>2</cp:revision>
  <dc:subject/>
  <dc:title/>
</cp:coreProperties>
</file>