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6130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О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cs="Arial" w:ascii="Arial" w:hAnsi="Arial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«23» сентября 2024 г.</w:t>
        <w:tab/>
        <w:tab/>
        <w:tab/>
        <w:tab/>
        <w:tab/>
        <w:tab/>
        <w:tab/>
        <w:t>№ 1/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«Об избрании депутата  Совета народных депутатов Майоровского сельского поселения в состав  Котельниковского районного Совета народных депутатов»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о статьей 35  Федеральным Законом от 06.10.2003г. № 131-ФЗ «Об общих принципах организации местного самоуправления в Российской Федерации», Федеральным законом от 27.05.2014г. № 136-ФЗ «О внесение изменений в статью26.3 Федерального закона «Об общих принципах организации законодательных (представительных) и исполнительных органов государственной власти субъекта Российской Федерации» и Федеральным законом от 23.06.2014г. № 165-ФЗ «Об общих принципах организации местного самоуправления в Российской Федерации» , Законом Волгоградской области от 29.05.2014г. № 70-ОД «О некоторых вопросах формирования органов местного самоуправления в Волгоградской области», Совет народных депутатов Майор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Избрать в состав Котельниковского районного Совета народных депутатов Волгоградской области из числа депутатов Совета народных депутатов Майоровского сельского поселения  </w:t>
      </w:r>
      <w:r>
        <w:rPr>
          <w:rFonts w:cs="Arial" w:ascii="Arial" w:hAnsi="Arial"/>
          <w:b/>
          <w:bCs/>
          <w:sz w:val="24"/>
          <w:szCs w:val="24"/>
        </w:rPr>
        <w:t>Комарову Светлану Петровну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Направить данное решение в Котельниковский районный Совет народных депутатов Волгоград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3.Данное реш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Глава Майоровского сельского поселения</w:t>
        <w:tab/>
        <w:t>А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0:00Z</dcterms:created>
  <dc:creator>райсовет</dc:creator>
  <dc:description/>
  <cp:keywords/>
  <dc:language>en-US</dc:language>
  <cp:lastModifiedBy>Кудинова</cp:lastModifiedBy>
  <cp:lastPrinted>2024-09-24T11:56:00Z</cp:lastPrinted>
  <dcterms:modified xsi:type="dcterms:W3CDTF">2024-09-24T07:57:00Z</dcterms:modified>
  <cp:revision>82</cp:revision>
  <dc:subject>О внешней проверке гор.поселения</dc:subject>
  <dc:title>КОТЕЛЬНИКОВСКИЙ РАЙОННЫЙ СОВЕТ</dc:title>
</cp:coreProperties>
</file>