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6130" cy="112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О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ЕЛЬНИ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cs="Arial" w:ascii="Arial" w:hAnsi="Arial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«23» сентября 2024 г.</w:t>
        <w:tab/>
        <w:tab/>
        <w:tab/>
        <w:tab/>
        <w:tab/>
        <w:tab/>
        <w:tab/>
        <w:t>№ 1/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О регистрации фракции партии «Единая Россия» в Совете народных депутатов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заявления, поступившего от группы депутатов  Совета народных депутатов Майоровского сельского поселения и статьи 15 Регламента  Совета народных депутатов Майоровского сельского поселения, Совет народных депутатов Майор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.Зарегистрировать фракцию партии «Единая Россия» в реестре депутатских объединений в количестве 7 человек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.Данное реш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Майоровского сельского поселения</w:t>
        <w:tab/>
        <w:t>А.В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40:00Z</dcterms:created>
  <dc:creator>райсовет</dc:creator>
  <dc:description/>
  <cp:keywords/>
  <dc:language>en-US</dc:language>
  <cp:lastModifiedBy>Кудинова</cp:lastModifiedBy>
  <cp:lastPrinted>2024-09-20T15:32:00Z</cp:lastPrinted>
  <dcterms:modified xsi:type="dcterms:W3CDTF">2024-09-20T11:33:00Z</dcterms:modified>
  <cp:revision>79</cp:revision>
  <dc:subject>О внешней проверке гор.поселения</dc:subject>
  <dc:title>КОТЕЛЬНИКОВСКИЙ РАЙОННЫЙ СОВЕТ</dc:title>
</cp:coreProperties>
</file>