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786130" cy="1126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5" r="-4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ЙОР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ТЕЛЬНИКО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V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 xml:space="preserve">РЕШЕНИЕ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pacing w:val="3"/>
          <w:sz w:val="24"/>
          <w:szCs w:val="24"/>
        </w:rPr>
      </w:pPr>
      <w:r>
        <w:rPr>
          <w:rFonts w:cs="Arial" w:ascii="Arial" w:hAnsi="Arial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</w:rPr>
        <w:t>«23» сентября 2024 г.</w:t>
        <w:tab/>
        <w:tab/>
        <w:tab/>
        <w:tab/>
        <w:tab/>
        <w:t xml:space="preserve">           №1/5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</w:t>
      </w:r>
      <w:r>
        <w:rPr>
          <w:rFonts w:cs="Arial" w:ascii="Arial" w:hAnsi="Arial"/>
          <w:b/>
          <w:bCs/>
          <w:sz w:val="24"/>
          <w:szCs w:val="24"/>
        </w:rPr>
        <w:t>«О составах постоянных  комиссий Совета народных депутатов Майоровского сельского поселения Котельниковского муниципального района Волгоградской области»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 основании личных заявлений депутатов  Совета народных депутатов Майоровского сельского поселения и статьи 13 Регламента  Совета народных депутатов Майоровского сельского поселения, Совет народных депутатов Майоровского сельского поселени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Утвердить составы следующих комиссий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- по бюджетной и налоговой политике в составе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Рабаданова Татьяна Николаевн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Франк Алёна Владимировна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по социальной политике в составе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Павленко Светлана Юрьевна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Сопляков Сергей Александрович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- по вопросам экономического развития в составе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Павленко Сергей Анатольевич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Фетисов Сергей Владимирович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Данное решение вступает в силу с момента подписания и подлежит официальному обнародованию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80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Глава Майоровского сельского поселения</w:t>
        <w:tab/>
        <w:t>А.В.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hruti" w:hAnsi="Shruti" w:cs="Shrut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hruti" w:hAnsi="Shruti" w:cs="Shruti"/>
    </w:rPr>
  </w:style>
  <w:style w:type="character" w:styleId="WW8Num10z0">
    <w:name w:val="WW8Num10z0"/>
    <w:qFormat/>
    <w:rPr>
      <w:rFonts w:ascii="Shruti" w:hAnsi="Shruti" w:cs="Shrut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hruti" w:hAnsi="Shruti" w:cs="Shruti"/>
    </w:rPr>
  </w:style>
  <w:style w:type="character" w:styleId="WW8Num15z0">
    <w:name w:val="WW8Num15z0"/>
    <w:qFormat/>
    <w:rPr>
      <w:rFonts w:ascii="Shruti" w:hAnsi="Shruti" w:cs="Shrut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hruti" w:hAnsi="Shruti" w:cs="Shruti"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5:40:00Z</dcterms:created>
  <dc:creator>райсовет</dc:creator>
  <dc:description/>
  <cp:keywords/>
  <dc:language>en-US</dc:language>
  <cp:lastModifiedBy>Кудинова</cp:lastModifiedBy>
  <cp:lastPrinted>2024-09-23T16:42:00Z</cp:lastPrinted>
  <dcterms:modified xsi:type="dcterms:W3CDTF">2024-09-26T06:49:00Z</dcterms:modified>
  <cp:revision>87</cp:revision>
  <dc:subject>О внешней проверке гор.поселения</dc:subject>
  <dc:title>КОТЕЛЬНИКОВСКИЙ РАЙОННЫЙ СОВЕТ</dc:title>
</cp:coreProperties>
</file>