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cs="Arial" w:ascii="Arial" w:hAnsi="Arial"/>
          <w:spacing w:val="3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9940" cy="1123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О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ТЕЛЬНИКО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ТВЕРТОГО 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27 сентября  2024 г.                                                                        № 2/8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pacing w:val="3"/>
          <w:sz w:val="24"/>
          <w:szCs w:val="24"/>
        </w:rPr>
      </w:pPr>
      <w:r>
        <w:rPr>
          <w:rFonts w:eastAsia="Arial" w:cs="Arial" w:ascii="Arial" w:hAnsi="Arial"/>
          <w:spacing w:val="3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«О внесении изменений в решение  Совета народных депутатов Майоровского сельского поселения от 08 декабря 2023 г. № 18/30 «О  бюджете Майоровского сельского поселения на 2024 год и на плановый период  2025 и 2026 годов»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ассмотрев письмо главы администрации Майоровского сельского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от26 сентября 2024 года</w:t>
      </w:r>
      <w:r>
        <w:rPr>
          <w:rFonts w:cs="Arial" w:ascii="Arial" w:hAnsi="Arial"/>
          <w:color w:val="FF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№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просьбой о внесении  изменений  в решение Совета народных депутатов Майоровского сельского поселения 08 декабря 2023 г. № 18/30 «О бюджете Майоровского сельского поселения на 2024год и на плановый период 2025 и 2026 годов», Совет народных депутатов Майоровского сельского поселения решил,  внести  в решение Совета народных депутатов Майоровского сельского поселения 08 декабря 2023 г. № 18/30 «О бюджете Майоровского сельского поселения на 2024 год и на плановый период 2025 и 2026 годов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1. В статье 1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основные характеристики бюджета поселения на 202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в следующих размерах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ируемый общий объем доходов бюджета поселения в сумме 8362,8 тыс. рублей, в том числ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безвозмездные поступления в сумме 5142,6 тыс. рублей из них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из областного фонда финансовой поддержки в сумме 997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общий объем расходов бюджета поселения  в сумме 8483,6 тыс. рублей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прогнозируемый дефицит бюджета поселения в сумме 121,0 тыс. рублей,  за счет остатков средств по счетам учета сложившихся на 01.01.2024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2" w:hanging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Приложение №3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роекту решения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о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поселения на 2024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гноз поступления по налогам, сборам, платежам и поступлений из других бюджетов бюджетной системы Российской Федерации в бюджет поселения  на 2024-2026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ыс. руб.)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544"/>
        <w:gridCol w:w="1134"/>
        <w:gridCol w:w="992"/>
        <w:gridCol w:w="1134"/>
      </w:tblGrid>
      <w:tr>
        <w:trPr>
          <w:trHeight w:val="442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доходов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8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46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53" w:leader="none"/>
              </w:tabs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26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0 1 03 00000 00 0000 0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8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2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3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дизельное топливо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4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5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автомобиль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5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3 02261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уплаты акцизов на прямогонный бензин, производимый на территории РФ, зачисляемые в консолидированные бюджеты субъектов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38,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5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6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0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5 03010 01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6,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70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1030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00 0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9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3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6 06043 10 0000 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3,2</w:t>
            </w:r>
          </w:p>
        </w:tc>
      </w:tr>
      <w:tr>
        <w:trPr>
          <w:trHeight w:val="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6,3</w:t>
            </w:r>
          </w:p>
        </w:tc>
      </w:tr>
      <w:tr>
        <w:trPr>
          <w:trHeight w:val="5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37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36,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97,0</w:t>
            </w:r>
          </w:p>
        </w:tc>
      </w:tr>
      <w:tr>
        <w:trPr>
          <w:trHeight w:val="1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000 2 02 </w:t>
            </w:r>
            <w:r>
              <w:rPr>
                <w:rFonts w:cs="Arial" w:ascii="Arial" w:hAnsi="Arial"/>
                <w:sz w:val="24"/>
                <w:szCs w:val="24"/>
              </w:rPr>
              <w:t>15001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0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0000 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7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бвен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7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2 02 </w:t>
            </w:r>
            <w:r>
              <w:rPr>
                <w:rFonts w:cs="Arial" w:ascii="Arial" w:hAnsi="Arial"/>
                <w:sz w:val="24"/>
                <w:szCs w:val="24"/>
              </w:rPr>
              <w:t>35118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000 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реализацию ФЗ от 28 марта 1998 г. №53-ФЗ «О воинской обязанности и военной службе»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000 2 02 30024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0 000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я на реализацию ЗВО от 02 декабря 2008 г. №1792-ОД «О наделении органов местного самоуправления муниципальных образований в Волгоградской области государственными полномочиями по организационному обеспечению деятельности административных комисс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4"/>
                <w:szCs w:val="24"/>
                <w:lang w:eastAsia="ja-JP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0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132,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0014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места захорон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93,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 (субсидия на мероприятия в сфере дорожной деятель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2 02 49999 10 0000 1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Прочие межбюджетные трансферты, передаваемые бюджетам сельских поселений (содержание объектов благоустройст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 ДОХ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36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182,4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0"/>
        <w:gridCol w:w="5885"/>
        <w:gridCol w:w="675"/>
        <w:gridCol w:w="459"/>
        <w:gridCol w:w="741"/>
        <w:gridCol w:w="251"/>
        <w:gridCol w:w="969"/>
        <w:gridCol w:w="165"/>
        <w:gridCol w:w="74"/>
      </w:tblGrid>
      <w:tr>
        <w:trPr>
          <w:trHeight w:val="300" w:hRule="atLeast"/>
        </w:trPr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10" w:hRule="atLeast"/>
        </w:trPr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14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4</w:t>
              <w:br/>
              <w:t>к Решению Совета народных депутатов</w:t>
              <w:br/>
              <w:t>Майоровского сельского поселения</w:t>
              <w:br/>
              <w:t>«О бюджете поселения на 2024 год и на плановый</w:t>
              <w:br/>
              <w:t>период 2025 и 2026 годов»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03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аспределение бюджетных ассигнований  </w:t>
              <w:br/>
              <w:t>по разделам и подразделам классификации расходов бюджета поселения</w:t>
              <w:br/>
              <w:t xml:space="preserve"> на 2024-2026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609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Сумм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4,6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8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8,1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17,1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41,7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,9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,5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0,5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90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0,2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62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7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42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9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92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83,8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2,40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ефицит/профици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-121,00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426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955"/>
        <w:gridCol w:w="263"/>
        <w:gridCol w:w="1013"/>
        <w:gridCol w:w="992"/>
        <w:gridCol w:w="75"/>
        <w:gridCol w:w="1059"/>
        <w:gridCol w:w="48"/>
        <w:gridCol w:w="1086"/>
        <w:gridCol w:w="1134"/>
        <w:gridCol w:w="239"/>
        <w:gridCol w:w="239"/>
      </w:tblGrid>
      <w:tr>
        <w:trPr>
          <w:trHeight w:val="300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5</w:t>
              <w:br/>
              <w:t>к Решению Совета народных депутатов</w:t>
              <w:br/>
              <w:t>Майоровского сельского поселения</w:t>
              <w:br/>
              <w:t xml:space="preserve">   «О бюджете поселения на 2024 год и на плановый</w:t>
              <w:br/>
              <w:br/>
              <w:t>период 2025 и 2026 годов»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(муниципальным программам сельского поселения и непрограммным направлениям деятельности) и группам видов расходов классификации расходов бюджета поселения</w:t>
              <w:br/>
              <w:t xml:space="preserve"> на 2024-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5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3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4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8,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8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47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47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1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1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,7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 Заха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1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1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70,5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.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8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90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айоровского сельского поселения Котельниковского муниципального района Волгоградской области на период 2015-2034 гг.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90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 г.г.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62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9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7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42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9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92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.г.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35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42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культуры,</w:t>
            </w:r>
          </w:p>
        </w:tc>
        <w:tc>
          <w:tcPr>
            <w:tcW w:w="9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инематографии</w:t>
            </w:r>
          </w:p>
        </w:tc>
        <w:tc>
          <w:tcPr>
            <w:tcW w:w="9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на на территории Майоровского сельского поселения Котельниковского муниципального района Волгоградской области на 2022-2024годы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1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 гг»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83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0490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2,4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490" w:leader="none"/>
        </w:tabs>
        <w:ind w:right="-1274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269"/>
        <w:gridCol w:w="865"/>
        <w:gridCol w:w="402"/>
        <w:gridCol w:w="874"/>
        <w:gridCol w:w="344"/>
        <w:gridCol w:w="1357"/>
        <w:gridCol w:w="532"/>
        <w:gridCol w:w="318"/>
        <w:gridCol w:w="789"/>
        <w:gridCol w:w="345"/>
        <w:gridCol w:w="702"/>
        <w:gridCol w:w="432"/>
        <w:gridCol w:w="564"/>
        <w:gridCol w:w="570"/>
      </w:tblGrid>
      <w:tr>
        <w:trPr>
          <w:trHeight w:val="30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6</w:t>
              <w:br/>
              <w:t>к Решению Совета народных депутатов</w:t>
              <w:br/>
              <w:t>Майоровского сельского поселения</w:t>
              <w:br/>
              <w:t xml:space="preserve">   «О бюджете поселения на 2023 год и на плановый</w:t>
              <w:br/>
              <w:br/>
              <w:t>период 2024 и 2025 годов»</w:t>
            </w:r>
          </w:p>
        </w:tc>
      </w:tr>
      <w:tr>
        <w:trPr>
          <w:trHeight w:val="300" w:hRule="atLeast"/>
        </w:trPr>
        <w:tc>
          <w:tcPr>
            <w:tcW w:w="26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0788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разделам, подразделам, целевым статьям и группам видов расходов бюджета в составе ведомственной структуры расходов бюджета поселения на 2023- 2025 год</w:t>
            </w:r>
          </w:p>
        </w:tc>
      </w:tr>
      <w:tr>
        <w:trPr>
          <w:trHeight w:val="315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3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едомства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440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ов расходов</w:t>
            </w:r>
          </w:p>
        </w:tc>
        <w:tc>
          <w:tcPr>
            <w:tcW w:w="340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66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84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78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158,10</w:t>
            </w:r>
          </w:p>
        </w:tc>
      </w:tr>
      <w:tr>
        <w:trPr>
          <w:trHeight w:val="162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47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198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47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27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1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11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38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41,70</w:t>
            </w:r>
          </w:p>
        </w:tc>
      </w:tr>
      <w:tr>
        <w:trPr>
          <w:trHeight w:val="2678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,3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1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1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6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5,00</w:t>
            </w:r>
          </w:p>
        </w:tc>
      </w:tr>
      <w:tr>
        <w:trPr>
          <w:trHeight w:val="27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0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8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30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7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70,5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3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4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70,50</w:t>
            </w:r>
          </w:p>
        </w:tc>
      </w:tr>
      <w:tr>
        <w:trPr>
          <w:trHeight w:val="27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.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88,20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</w:tr>
      <w:tr>
        <w:trPr>
          <w:trHeight w:val="330" w:hRule="atLeast"/>
        </w:trPr>
        <w:tc>
          <w:tcPr>
            <w:tcW w:w="2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90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е систем коммунальной инфраструктуры Майоровского сельского поселения Котельниковского муниципального района Волгоградской области на период 2015-2034 гг.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90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24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21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г.г.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62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9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97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42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9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792,00</w:t>
            </w:r>
          </w:p>
        </w:tc>
      </w:tr>
      <w:tr>
        <w:trPr>
          <w:trHeight w:val="27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835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442,00</w:t>
            </w:r>
          </w:p>
        </w:tc>
      </w:tr>
      <w:tr>
        <w:trPr>
          <w:trHeight w:val="27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4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,00</w:t>
            </w:r>
          </w:p>
        </w:tc>
      </w:tr>
      <w:tr>
        <w:trPr>
          <w:trHeight w:val="615" w:hRule="atLeast"/>
        </w:trPr>
        <w:tc>
          <w:tcPr>
            <w:tcW w:w="2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культуры,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кинематограф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Этносоциальное развитие населения и поддержка государственной службы казачьих обществ на на территории Майоровского сельского поселения Котельниковского муниципального района Волгоградской области на 2022-2024 годы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1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Патриотическое воспитание граждан на 2024-2026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гг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1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95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483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82,40</w:t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8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65"/>
        <w:gridCol w:w="1663"/>
        <w:gridCol w:w="537"/>
        <w:gridCol w:w="597"/>
        <w:gridCol w:w="429"/>
        <w:gridCol w:w="422"/>
        <w:gridCol w:w="705"/>
        <w:gridCol w:w="429"/>
        <w:gridCol w:w="991"/>
        <w:gridCol w:w="143"/>
        <w:gridCol w:w="96"/>
        <w:gridCol w:w="1038"/>
        <w:gridCol w:w="181"/>
        <w:gridCol w:w="78"/>
      </w:tblGrid>
      <w:tr>
        <w:trPr>
          <w:trHeight w:val="300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025" w:hRule="atLeast"/>
        </w:trPr>
        <w:tc>
          <w:tcPr>
            <w:tcW w:w="1081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7</w:t>
              <w:br/>
              <w:t>к Решению Совета народных депутатов</w:t>
              <w:br/>
              <w:t>Майоровского сельского поселения</w:t>
              <w:br/>
              <w:t>«О бюджете поселения на 2024 год и на плановый</w:t>
              <w:br/>
              <w:t>период 2025 и 2026 годов»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25" w:hRule="atLeast"/>
        </w:trPr>
        <w:tc>
          <w:tcPr>
            <w:tcW w:w="1063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а также по разделам и подразделам классификации расходов бюджета Майоровского  сельского поселения на 2024-2026 год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Целевая статья (муниципальная программа и непрограммное направление деятельности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Группа вида расходов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Раздел,</w:t>
            </w:r>
          </w:p>
        </w:tc>
        <w:tc>
          <w:tcPr>
            <w:tcW w:w="340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на 2022-2024 годы на территории Майоровского сельского поселения Котельниковского муниципального район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 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гг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.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г.г.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3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гг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й от  чрезвычайных ситуаций природного и техногенного характера, гражданская оборон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г.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2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2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3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27 3 01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Прочие мероприятия по благоустройству 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6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годы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Майоровского сельского поселения Котельниковского муниципального района Волгоградской области на период 2015-2034 гг.»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г».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0 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82,3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униципальная программа «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годы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направления обеспечения деятельности  органов муниципальной власти Майоровского сельского поселения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6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99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496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59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648,6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496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9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48,6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7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7,3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49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6,7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1,3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66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6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6,3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4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Функционирование высших исполнительных органов государственной  власти субъектов РФ, местных администраций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0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епрограммные расходы органов муниципальной власти Майоровского сельского поселения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305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760,4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296,1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0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0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209,1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,1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44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2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69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27,9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,9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,9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НАЦИОНАЛЬНАЯ ЭКОНОМИКА 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1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1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8,2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4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1,8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9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98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1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8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культуры и кинематографии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42,6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финансовых, налоговых  и таможенных органов и органов финансового (финансово-бюджетного) надзора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,5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,1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81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 0 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7,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9,1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3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8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483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88,8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182,40</w:t>
            </w:r>
          </w:p>
        </w:tc>
        <w:tc>
          <w:tcPr>
            <w:tcW w:w="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2127"/>
        <w:gridCol w:w="1084"/>
        <w:gridCol w:w="309"/>
        <w:gridCol w:w="775"/>
        <w:gridCol w:w="501"/>
        <w:gridCol w:w="1559"/>
      </w:tblGrid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9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Совета народных депутатов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йоров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 бюджете поселения на 2024год и на плановый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 2025 и 2026годов»</w:t>
            </w:r>
          </w:p>
        </w:tc>
      </w:tr>
      <w:tr>
        <w:trPr>
          <w:trHeight w:val="375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на реализацию муниципальных </w:t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 Майоровского сельского поселения на 2024-2026 год</w:t>
            </w:r>
          </w:p>
        </w:tc>
      </w:tr>
      <w:tr>
        <w:trPr>
          <w:trHeight w:val="330" w:hRule="atLeast"/>
        </w:trPr>
        <w:tc>
          <w:tcPr>
            <w:tcW w:w="1036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4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а (подпрограмма)</w:t>
            </w:r>
          </w:p>
        </w:tc>
        <w:tc>
          <w:tcPr>
            <w:tcW w:w="4228" w:type="dxa"/>
            <w:gridSpan w:val="5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00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2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рограммы муниципальных образований</w:t>
            </w:r>
          </w:p>
        </w:tc>
        <w:tc>
          <w:tcPr>
            <w:tcW w:w="635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59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общественных работ на территории Майоровского сельского поселения Котельниковского муниципального района Волгоградской области на   2022-2024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02 0 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2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тносоциальное развитие населения и поддержка государственной службы казачьих обществ годы на территории Майоровского сельского поселения Котельниковского муниципального района на 2022-2024г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 0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азвитие физической культуры и массового спорта на территории Майоровского сельского поселения Котельниковского муниципального района Волгоградской области на 2024-2026годы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1 0 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3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Энергосбережение и повышение энергетической эффективности на территории Майоровского сельского поселения Котельниковского муниципального района Волгоградской области на период 2023-2025г».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2 0 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атриотическое воспитание граждан на 2024-2026 гг. Майоровского сельского поселения Котельниковского муниципального района Волгоградской  области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3 0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,00</w:t>
            </w:r>
          </w:p>
        </w:tc>
      </w:tr>
      <w:tr>
        <w:trPr>
          <w:trHeight w:val="159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О профилактике наркомании Майоровского сельского поселения Котельниковского муниципального района Волгоградской области на период на 2023-2025 г.г.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5 0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ожарная безопасность и чрезвычайные ситуации населённых пунктов  Майоровского сель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19 0 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73,9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Профилактика преступлений, правонарушений, терроризма и экстремизма на территории Майоровского сельского поселения Котельниковского  муниципального района на 2022-2024гг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20 0 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2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Благоустройство населённых пунктов Майоровского сельского поселения на период 2023-2025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7 0 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28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Уличное освещение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1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зеленение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2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рганизация и содержание мест захоронения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3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,4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рочие мероприятия по благоустройству 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 4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9,2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3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Реализация мероприятий  государственной молодежной политики на территории Майоровского сельского поселения Котельниковского муниципального района Волгоградской области на период 2024-2026 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28 0 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истем коммунальной инфраструктуры Верхнекурмоярского сельского поселения Котельниковского муниципального района Волгоградской области на период 2015-2034 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2 0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МП «Комплексного развития транспортной инфраструктуры Майоровского сельского поселения  Котельниковского муниципального района Волгоградской области на период 2017-2026годы»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43 0 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22,9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46,6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582,30</w:t>
            </w:r>
          </w:p>
        </w:tc>
      </w:tr>
      <w:tr>
        <w:trPr>
          <w:trHeight w:val="945" w:hRule="atLeast"/>
        </w:trPr>
        <w:tc>
          <w:tcPr>
            <w:tcW w:w="40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Программа комплексного развития социальной инфраструктуры  Майоровского сельского поселения Котельниковского муниципального района Волгоградской области на 2018-2033 годы»</w:t>
            </w:r>
          </w:p>
        </w:tc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1 0</w:t>
            </w:r>
          </w:p>
        </w:tc>
        <w:tc>
          <w:tcPr>
            <w:tcW w:w="13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20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50,00</w:t>
            </w:r>
          </w:p>
        </w:tc>
      </w:tr>
      <w:tr>
        <w:trPr>
          <w:trHeight w:val="672" w:hRule="atLeast"/>
        </w:trPr>
        <w:tc>
          <w:tcPr>
            <w:tcW w:w="40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13,6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32,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87,30</w:t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0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о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поселения на 2024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 годов»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Cell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С М Е Т А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Доходов и расходов муниципального дорожного фонда Майоровского сельского поселения Котельниковского муниципального района </w:t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олгоградской области на 2024-2026 год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6071235" cy="780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780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5245"/>
                              <w:gridCol w:w="1119"/>
                              <w:gridCol w:w="1119"/>
                              <w:gridCol w:w="111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Остаток средств фонда на 1 января очередного финансового года (за исключением года создания дорожного фонда);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21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ДОХОДЫ всего: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13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34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редства бюджета поселения: в том числ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акцизы на автомобильный и прямогонный бензин, дизельное топливо, моторные масла для дизельных и (или) карбюраторных  (инжекторных) двигателей, производимых на территории РФ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22,9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46,6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58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оступления в виде субсидий из бюджета Волгоградской области на финансовое обеспечение дорожной деятельностью в отношении автомобильных дорог общего пользования  местного значения вне границ населённых пунктов в границах Майоровского сельского поселения Котельник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90,1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8,2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188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вне границ населённых пунктов в границах Майоровского сельского поселения Котельник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РАСХОДЫ всего: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834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34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u-RU"/>
                                    </w:rPr>
                                    <w:t>77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Проектирование, строительство, модернизация и реконструкция автомобильных дорог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Капитальный ремонт автомобильных дорог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Текущий ремонт автомобильных дорог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Содержание автомобильных дорог общего пользования местного значения и искусственных 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834,0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34,8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ind w:left="0" w:hanging="0"/>
                                    <w:jc w:val="center"/>
                                    <w:rPr>
                                      <w:rFonts w:ascii="Arial" w:hAnsi="Arial" w:cs="Arial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ru-RU"/>
                                    </w:rPr>
                                    <w:t>770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614.7pt;mso-wrap-distance-left:9pt;mso-wrap-distance-right:9pt;mso-wrap-distance-top:0pt;mso-wrap-distance-bottom:0pt;margin-top:9.1pt;mso-position-vertical-relative:text;margin-left:1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5245"/>
                        <w:gridCol w:w="1119"/>
                        <w:gridCol w:w="1119"/>
                        <w:gridCol w:w="1119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2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024 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025 год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026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Остаток средств фонда на 1 января очередного финансового года (за исключением года создания дорожного фонда);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21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ДОХОДЫ всего: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13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34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редства бюджета поселения: в том числ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акцизы на автомобильный и прямогонный бензин, дизельное топливо, моторные масла для дизельных и (или) карбюраторных  (инжекторных) двигателей, производимых на территории РФ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22,9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46,6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58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оступления в виде субсидий из бюджета Волгоградской области на финансовое обеспечение дорожной деятельностью в отношении автомобильных дорог общего пользования  местного значения вне границ населённых пунктов в границах Майоровского сельского поселения Котельниковского муниципального район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90,1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8,2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188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вне границ населённых пунктов в границах Майоровского сельского поселения Котельниковского муниципального район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РАСХОДЫ всего: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834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34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>77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Проектирование, строительство, модернизация и реконструкция автомобильных дорог и искусственных сооружений на них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Капитальный ремонт автомобильных дорог и искусственных сооружений на них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Текущий ремонт автомобильных дорог и искусственных сооружений на них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Содержание автомобильных дорог общего пользования местного значения и искусственных  сооружений на них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834,0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34,8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ind w:left="0" w:hanging="0"/>
                              <w:jc w:val="center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>770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1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йоров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бюджете поселения на 2024 год и на плановый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 2025 и 2026годов»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Источники внутреннего финансирования дефицит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юджета поселения на 2024-2026 год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1754"/>
        <w:gridCol w:w="1653"/>
        <w:gridCol w:w="1653"/>
      </w:tblGrid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остав источник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 поселения в течение соответствующего финансового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  <w:tab w:val="center" w:pos="2285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1,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Дефицит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фицит бюджета поселения  в сумме 121,0 тыс. руб. за счёт остатков средств  на счетах, сложившихся на 01.01.2024 года за счёт налоговых и неналоговых поступлений в бюджет Майоровского сельского поселения в 2023 году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лава Майоровского </w:t>
      </w:r>
    </w:p>
    <w:p>
      <w:pPr>
        <w:pStyle w:val="Normal"/>
        <w:shd w:fill="FFFFFF" w:val="clear"/>
        <w:ind w:right="2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:</w:t>
        <w:tab/>
        <w:t xml:space="preserve">                                                                           Попов А.В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993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basedOn w:val="Style11"/>
    <w:qFormat/>
    <w:rPr>
      <w:sz w:val="24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6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4:40:00Z</dcterms:created>
  <dc:creator>Гайлевич В.Ф.</dc:creator>
  <dc:description/>
  <cp:keywords/>
  <dc:language>en-US</dc:language>
  <cp:lastModifiedBy>Кудинова</cp:lastModifiedBy>
  <cp:lastPrinted>2024-09-26T11:22:00Z</cp:lastPrinted>
  <dcterms:modified xsi:type="dcterms:W3CDTF">2024-10-02T06:31:00Z</dcterms:modified>
  <cp:revision>41</cp:revision>
  <dc:subject/>
  <dc:title> </dc:title>
</cp:coreProperties>
</file>