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ЕНИЕ  № 4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 октября 2024 г.                                                              х.Майо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  <w:b/>
        </w:rPr>
        <w:t xml:space="preserve">г. № 10/21 «Об утверждении Положения о </w:t>
      </w:r>
      <w:bookmarkStart w:id="0" w:name="_Hlk73706793"/>
      <w:r>
        <w:rPr>
          <w:rFonts w:cs="Arial" w:ascii="Arial" w:hAnsi="Arial"/>
          <w:b/>
        </w:rPr>
        <w:t>муниципальном контроле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"/>
        </w:rPr>
        <w:t>на автомобильном транспорте, городском наземном электрическом транспорте и в дорожном хозяйстве в  границах населенных пунктов Майоровского сельского поселения Котельниковского муниципального района Волгоградской области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Уставом Майоровского сельского поселения Совет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ложение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Майоровском сельском поселени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</w:rPr>
        <w:t xml:space="preserve">г. № 10/21 «Об утверждении Положения о 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 в  границах населенных пунктов Майоровского сельского поселения Котельниковского муниципального района Волгоград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ах 4.6.3 и 4.7.8 слова «частью 12» заменить словами «частями 12 и 12.1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.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, подлежит официальному размещению на сайте Администрации Майоровского сельского поселения Котельниковского муниципального района Волгоградской области (майоровский. 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А.В.Поп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4-10-24T06:40:00Z</dcterms:modified>
  <cp:revision>276</cp:revision>
  <dc:subject/>
  <dc:title>Российская Федерация</dc:title>
</cp:coreProperties>
</file>