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4805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  <w:br/>
        <w:t>КОТЕЛЬНИКОВСКОГО  МУНИЦИПАЛЬНОГО РАЙОНА</w:t>
        <w:br/>
        <w:t>ВОЛГОГРАДСКОЙ ОБЛАСТИ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Style20"/>
        <w:jc w:val="left"/>
        <w:rPr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 ноября 2024года                              №  96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 программы «Развитие общественных работ на территории Майоровского сельского поселения Котельниковского  муниципального района Волгоградской области  на 2025 - 2027 годы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айоровского сельского поселения Котельниковского района  Волгоградской области, администрация Майоровского сельского поселения Котельниковского муниципального района Волгоградской области ,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jc w:val="both"/>
        <w:rPr/>
      </w:pPr>
      <w:r>
        <w:rPr>
          <w:rFonts w:cs="Arial" w:ascii="Arial" w:hAnsi="Arial"/>
        </w:rPr>
        <w:t>1. Утвердить муниципальную  программу «Развитие общественных работ на территории Майоровского сельского поселения Котельниковского муниципального  района Волгоградской области на 2025 – 2027» года (прилагается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Программы, начиная с 2025 года осуществлять в пределах средств, предусмотренных в муниципальном бюджете Майоровского сельского поселения на соответствующий финансовый год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 постановления оставляю за собо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законную силу со дня его официального обнародова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Майоровского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:                                         А.В.Поп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left" w:pos="709" w:leader="none"/>
          <w:tab w:val="left" w:pos="110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left" w:pos="709" w:leader="none"/>
          <w:tab w:val="left" w:pos="110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left" w:pos="709" w:leader="none"/>
          <w:tab w:val="left" w:pos="110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Style16"/>
        <w:tabs>
          <w:tab w:val="left" w:pos="709" w:leader="none"/>
          <w:tab w:val="left" w:pos="110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Style16"/>
        <w:tabs>
          <w:tab w:val="left" w:pos="709" w:leader="none"/>
          <w:tab w:val="left" w:pos="110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6"/>
        <w:tabs>
          <w:tab w:val="left" w:pos="709" w:leader="none"/>
          <w:tab w:val="left" w:pos="110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айоровского сельского поселения</w:t>
      </w:r>
    </w:p>
    <w:p>
      <w:pPr>
        <w:pStyle w:val="Style16"/>
        <w:tabs>
          <w:tab w:val="left" w:pos="709" w:leader="none"/>
          <w:tab w:val="left" w:pos="110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отельниковского района</w:t>
      </w:r>
    </w:p>
    <w:p>
      <w:pPr>
        <w:pStyle w:val="Style16"/>
        <w:tabs>
          <w:tab w:val="left" w:pos="709" w:leader="none"/>
          <w:tab w:val="left" w:pos="110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13.11.2024 г № 96</w:t>
      </w:r>
    </w:p>
    <w:p>
      <w:pPr>
        <w:pStyle w:val="Style16"/>
        <w:tabs>
          <w:tab w:val="left" w:pos="709" w:leader="none"/>
          <w:tab w:val="left" w:pos="110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«Развитие общественных работ на территории Майоровского сельского поселения</w:t>
      </w:r>
    </w:p>
    <w:p>
      <w:pPr>
        <w:pStyle w:val="Style16"/>
        <w:rPr/>
      </w:pPr>
      <w:r>
        <w:rPr>
          <w:rFonts w:cs="Arial" w:ascii="Arial" w:hAnsi="Arial"/>
        </w:rPr>
        <w:t>Котельниковского муниципального района Волгоградской области на 2025 - 2027 годы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</w:rPr>
        <w:tab/>
        <w:t>Программа «Развитие общественных работ на территории Майоровского сельского поселения Котельниковского муниципального района Волгоградской области  в 2025 - 2027 годы (далее – Программа) разработана в целях привлечения безработных и незанятых граждан к общественным работам.</w:t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Паспорт Программы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Муниципальная программа развития общественных работ на территории Майоровского сельского поселения Котельниковского муниципального района Волгоградской области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Майоровского сельского поселения Котельниковского муниципального района Волгоградской области № 80-р от 13.11.2024 г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О разработке и принятие муниципальной программы «Развитие общественных работ на территории Майоровского сельского поселения Котельниковского муниципального района Волгоградской области на 2025-2027гг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Дата утверждения программы (наименование и номер соответствующего нормативного акта)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Майоровского сельского поселения Котельниковского муниципального района Волгоградской области № 96 от 13.11.2024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азработки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tabs>
                <w:tab w:val="left" w:pos="709" w:leader="none"/>
                <w:tab w:val="left" w:pos="5366" w:leader="none"/>
              </w:tabs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кон Российской Федерации от 19 апреля 1991 года №1032/1 «О занятости населения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Административ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регламент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едоставления государственной услуги по организации проведения оплачиваемых общественных работ, утвержденным приказом Минздравсоцразвития России от 07.06.2007 N 4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Главы Администрации Волгоградской области от 09.03.2011 N 186 "Об организации общественных работ в Волгоградской области на 2011 г.",</w:t>
            </w:r>
          </w:p>
          <w:p>
            <w:pPr>
              <w:pStyle w:val="Style16"/>
              <w:tabs>
                <w:tab w:val="left" w:pos="709" w:leader="none"/>
                <w:tab w:val="left" w:pos="5366" w:leader="none"/>
              </w:tabs>
              <w:ind w:left="33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йоровского сельского поселения Котельниковского района Волгоград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ind w:left="33" w:hanging="0"/>
              <w:rPr/>
            </w:pPr>
            <w:r>
              <w:rPr>
                <w:rFonts w:cs="Arial" w:ascii="Arial" w:hAnsi="Arial"/>
              </w:rPr>
              <w:t>Администрация Майоровского сельского поселения Котельниковского муниципального района Волгоград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/>
          </w:tcPr>
          <w:p>
            <w:pPr>
              <w:pStyle w:val="Style16"/>
              <w:ind w:left="33" w:hanging="0"/>
              <w:rPr/>
            </w:pPr>
            <w:r>
              <w:rPr>
                <w:rFonts w:cs="Arial" w:ascii="Arial" w:hAnsi="Arial"/>
              </w:rPr>
              <w:t xml:space="preserve">Привлечение безработных и незанятых граждан к общественным работам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беспечение использования общественных работ на временных рабочих местах, оказание безработным и незанятым гражданам материальной поддержки, сохранение мотивации к труду у длительно не работавших граждан, приобретение трудовых навыков у молодежи, начинающей трудовую деятельност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ind w:left="33" w:hanging="0"/>
              <w:rPr/>
            </w:pPr>
            <w:r>
              <w:rPr>
                <w:rFonts w:cs="Arial" w:ascii="Arial" w:hAnsi="Arial"/>
              </w:rPr>
              <w:t>2025-2027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ind w:left="33" w:hanging="0"/>
              <w:rPr/>
            </w:pPr>
            <w:r>
              <w:rPr>
                <w:rFonts w:cs="Arial" w:ascii="Arial" w:hAnsi="Arial"/>
              </w:rPr>
              <w:t>Администрация Майоровского сельского поселения Котельниковского муниципального района Волгоград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ъемы 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и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финансируется из местного бюджета и общий объем финансирования на весь этап программы составляет-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– 50000 руб.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од – 50000 руб.</w:t>
            </w:r>
          </w:p>
          <w:p>
            <w:pPr>
              <w:pStyle w:val="Style16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7 год – 50000 руб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 парков, уборка территории Майоровского сельского поселения от мусора;</w:t>
            </w:r>
          </w:p>
          <w:p>
            <w:pPr>
              <w:pStyle w:val="Style1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повышению уровня жизни безработных на селе;</w:t>
            </w:r>
          </w:p>
        </w:tc>
      </w:tr>
      <w:tr>
        <w:trPr>
          <w:trHeight w:val="1879" w:hRule="atLeast"/>
        </w:trPr>
        <w:tc>
          <w:tcPr>
            <w:tcW w:w="336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 глава Майоровского сельского поселения администрация Майоровского сельского поселени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проблемы и обоснование необходимости ее решения </w:t>
      </w:r>
    </w:p>
    <w:p>
      <w:pPr>
        <w:pStyle w:val="Style16"/>
        <w:spacing w:before="28" w:after="0"/>
        <w:jc w:val="center"/>
        <w:rPr/>
      </w:pPr>
      <w:r>
        <w:rPr>
          <w:rFonts w:cs="Arial" w:ascii="Arial" w:hAnsi="Arial"/>
        </w:rPr>
        <w:t>программно-целевым методом</w:t>
      </w:r>
    </w:p>
    <w:p>
      <w:pPr>
        <w:pStyle w:val="Style16"/>
        <w:spacing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им из приоритетных направлений решения проблемы занятости населения является временное трудоустройство на общественные работы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Благодаря совместным действиям администрации Майоровского сельского поселения Котельниковского муниципального района Волгоградской области и ГКУ Волгоградской области «Центр занятости населения Котельниковского района»  в течение 2025 -2027 годов были проведены  общественные работы по уборке территорий поселения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Общественные работы – одна из активных важнейших мер по преодолению безработицы. Привлечение безработных граждан к общественным работам необходимо с одной стороны для наведения должного санитарного порядка на территориях поселения, в особенности в отдаленных уголках, с другой стороны - оказание материальной поддержки, сохранение мотивации к труду у длительно не работавших граждан, приобретение трудовых навыков у молодежи, начинающей трудовую деятельность.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общественных работ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Право на участие в общественных работах имеют граждане, зарегистрированные в территориальных органах службы занятости в целях поиска подходящей работы, безработные граждан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оведения общественных работ администрация Майоровского сельского поселения заключает с ГКУ Волгоградской области «Центр занятости населения Котельниковского района»  договор  о совместной деятельности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 xml:space="preserve">Оплата труда безработных, занятых на общественных работах, производится за фактически выполненные работы, но не ниже установленного законодательством минимального размера  оплаты  труда.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/>
        <w:t>4.Мероприятия по проведению общественных работ</w:t>
      </w:r>
    </w:p>
    <w:tbl>
      <w:tblPr>
        <w:tblW w:w="94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583"/>
        <w:gridCol w:w="1111"/>
        <w:gridCol w:w="2172"/>
      </w:tblGrid>
      <w:tr>
        <w:trPr>
          <w:trHeight w:val="871" w:hRule="atLeast"/>
        </w:trPr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х работ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  (руб.)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е работы: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травы, очистка дорожных покрытий от снега, грязи, льда в местах недоступных для техники; благоустройство парков; благоустройство и ремонт памятников, обелисков, гражданских кладбищ; благоустройство и озеленение мест общественного пользования; борьба с вредной растительностью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йоровского сельского поселения совместно с ГКУ Волгоградской области «Центр занятости населения Котельниковского района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.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 руб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 руб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50000,0 руб.</w:t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Style16"/>
    <w:qFormat/>
    <w:pPr/>
    <w:rPr/>
  </w:style>
  <w:style w:type="paragraph" w:styleId="Style19">
    <w:name w:val="Текст выноски"/>
    <w:basedOn w:val="Style16"/>
    <w:qFormat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 CYR" w:hAnsi="Arial CYR" w:cs="Arial CYR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E0B987AFDCA7E9825B816575A43FA024F9DF9285AD8D928E2264B383CA2361CAF93F827EE07E25x6L" TargetMode="External"/><Relationship Id="rId4" Type="http://schemas.openxmlformats.org/officeDocument/2006/relationships/hyperlink" Target="consultantplus://offline/ref=3DE0B987AFDCA7E9825B816667C860A523F2859C80AFD9C7DE2433ECD3CC762128x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3:00Z</dcterms:created>
  <dc:creator>Admin</dc:creator>
  <dc:description/>
  <cp:keywords/>
  <dc:language>en-US</dc:language>
  <cp:lastModifiedBy>Пользователь</cp:lastModifiedBy>
  <cp:lastPrinted>2024-11-26T14:03:00Z</cp:lastPrinted>
  <dcterms:modified xsi:type="dcterms:W3CDTF">2024-11-26T11:04:00Z</dcterms:modified>
  <cp:revision>4</cp:revision>
  <dc:subject/>
  <dc:title> </dc:title>
</cp:coreProperties>
</file>