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2.2024 года                     №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</w:t>
      </w:r>
      <w:bookmarkStart w:id="0" w:name="_Hlk185321811"/>
      <w:r>
        <w:rPr>
          <w:rFonts w:cs="Arial" w:ascii="Arial" w:hAnsi="Arial"/>
        </w:rPr>
        <w:t>внесении изменений в постановление Администрации Майоровского сельского поселения Котельниковского муниципального района Волгоградской области № 50 от 14.11.2023 года об утверждении муниципальной программы «Пожарная безопасность и чрезвычайные ситуации населенных пунктов Майоровского сельского поселения Котельниковского муниципального района Волгоградской области на 2024-2026 годы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 Федерального закона от 06.10.2003г. № 131-ФЗ «Об  общих  принципах организации местного самоуправления в Российской Федерации»,Федеральным законом « О пожарной безопасности» от 21.12.1994 г № 69-ФЗ, Федеральным законом « О внесении изменений в отдельные законодательные акты РФ в  связи совершенствованием разграничения полномочий» от 18.10.2007 г № 230-ФЗ,распоряжение администрации Майоровского сельского поселения Котельниковского муниципального района Волгоградской области № 84-р от 24.10.2023 года о разработке муниципальной программы «Пожарная безопасность и чрезвычайные ситуации населенных пунктов Майоровского сельского поселения Котельниковского муниципального района Волгоградской области на  2024-2026 годы», Уставом Майоровского сельского поселения Котельниковского района Волгоградской области, администрация Майоровского сельского поселения Котельниковского муниципального района Волгоградской области,</w:t>
      </w:r>
    </w:p>
    <w:p>
      <w:pPr>
        <w:pStyle w:val="TextBody"/>
        <w:numPr>
          <w:ilvl w:val="0"/>
          <w:numId w:val="0"/>
        </w:numPr>
        <w:spacing w:before="120" w:after="0"/>
        <w:ind w:left="0" w:right="20" w:hanging="0"/>
        <w:jc w:val="left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1.О</w:t>
      </w:r>
      <w:r>
        <w:rPr>
          <w:rFonts w:cs="Arial" w:ascii="Arial" w:hAnsi="Arial"/>
        </w:rPr>
        <w:t xml:space="preserve"> внесении изменений в постановление Администрации Майоровского сельского поселения Котельниковского муниципального района Волгоградской области № 50 от 14.11.2023 года об утверждении  муниципальной программы  «Пожарная безопасность и чрезвычайные ситуации населенных пунктов Майоровского сельского поселения Котельниковского муниципального района Волгоградской области на  2024-202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В разделе Перечень программных мероприятий муниципальной программы «Пожарная безопасность и чрезвычайные ситуации населенных пунктов Майоровского сельского поселения Котельниковского муниципального района Волгоградской области на 2024-2026 годы» внести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 сумму 100,0тыс. руб. заменить на сумму 78, 1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йоровского сельского поселения -                                       А.В. Попов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rFonts w:cs="Times New Roman"/>
      <w:spacing w:val="4"/>
      <w:sz w:val="25"/>
      <w:szCs w:val="25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</w:tabs>
      <w:spacing w:before="120" w:after="120"/>
      <w:ind w:left="0"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6:00Z</dcterms:created>
  <dc:creator>FORMOZA</dc:creator>
  <dc:description/>
  <cp:keywords/>
  <dc:language>en-US</dc:language>
  <cp:lastModifiedBy>Пользователь</cp:lastModifiedBy>
  <cp:lastPrinted>2024-12-18T08:34:00Z</cp:lastPrinted>
  <dcterms:modified xsi:type="dcterms:W3CDTF">2024-12-18T05:34:00Z</dcterms:modified>
  <cp:revision>10</cp:revision>
  <dc:subject/>
  <dc:title> </dc:title>
</cp:coreProperties>
</file>