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5120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br/>
        <w:t xml:space="preserve"> СОВЕТ НАРОДНЫХ ДЕПУТАТОВ</w:t>
        <w:br/>
        <w:t xml:space="preserve"> МАЙОРОВСКОГО СЕЛЬСКОГО ПОСЕЛЕНИ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ЕЛЬНИКОВСКОГО МУНИЦИПАЛЬНОГО РАЙОН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  № 6/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27 ноября 2024 г.                                                                            х.Майоровский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«О внесении изменений в решение Совета народных депутатов Майоровского сельского поселения от 08 декабря 2023 г. № 18/30 «О  бюджете Майоровского сельского поселения на 2024 год и на плановый период  2025 и 2026 годов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ссмотрев письмо главы администрации Майоро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от 26 ноября 2024 года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осьбой о внесении  изменений  в решение Совета народных депутатов Майоровского сельского поселения 08 декабря 2023 г. № 18/30 «О бюджете Майоровского сельского поселения на 2024год и на плановый период 2025 и 2026 годов», Совет народных депутатов Майоровского сельского поселения решил,  внести  в решение Совета народных депутатов Майоровского сельского поселения 08 декабря 2023 г. № 18/30 «О бюджете Майоров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. В статье 1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в следующих размера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гнозируемый общий объем доходов бюджета поселения в сумме 8656,5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езвозмездные поступления в сумме 5142,6 тыс. рублей из н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 областного фонда финансовой поддержки в сумме 997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бщий объем расходов бюджета поселения  в сумме 8777,5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гнозируемый дефицит бюджета поселения в сумме 121,0 тыс. рублей,  за счет остатков средств по счетам учета сложившихся на 01.01.2024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народ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йоровского сельского поселения «О внесении изменений в решение Совета народных депутатов Майоровского сельского поселения от 08.12.2023 г. №18/30 « О  бюджете Майоровского сельского поселения на 2024 год и на плановый период 2025-2026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оходная часть  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Доходная часть бюджета  поселения увеличилась на 10,1 тыс.руб. и составляет 8656,5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о коду  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000  1 05 030100 10 000 110 </w:t>
      </w:r>
      <w:r>
        <w:rPr>
          <w:rFonts w:cs="Arial" w:ascii="Arial" w:hAnsi="Arial"/>
          <w:sz w:val="24"/>
          <w:szCs w:val="24"/>
        </w:rPr>
        <w:t>Единый сельскохозяйственный налог увеличился на 10,0 тыс.руб. и составляет 1869,9 тыс.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гласно отчету об исполнении бюджета на 01.11.2024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 коду </w:t>
      </w:r>
      <w:r>
        <w:rPr>
          <w:rFonts w:cs="Arial" w:ascii="Arial" w:hAnsi="Arial"/>
          <w:b/>
          <w:sz w:val="24"/>
          <w:szCs w:val="24"/>
        </w:rPr>
        <w:t>000 2 02 35118 10 0000 150</w:t>
      </w:r>
      <w:r>
        <w:rPr>
          <w:rFonts w:cs="Arial" w:ascii="Arial" w:hAnsi="Arial"/>
          <w:sz w:val="24"/>
          <w:szCs w:val="24"/>
        </w:rPr>
        <w:t xml:space="preserve"> Субвенция на реализацию ФЗ от 28 марта 1998 г. №53-ФЗ «О воинской обязанности и военной службе» на осуществление полномочий по первичному воинскому учёту на территориях, где отсутствуют военные комиссариаты увеличился на 0,1 тыс.руб. и составляет 87,3 тыс.руб. На основании изменений в областной бюджет на 2024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Arial"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ходная часть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сходная часть бюджета поселения  увеличилась на 10,1 тыс.руб. и составляет 8777,5 тыс.руб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1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щегосударственные вопросы </w:t>
      </w:r>
      <w:r>
        <w:rPr>
          <w:rFonts w:cs="Arial" w:ascii="Arial" w:hAnsi="Arial"/>
          <w:bCs/>
          <w:color w:val="000000"/>
          <w:sz w:val="24"/>
          <w:szCs w:val="24"/>
        </w:rPr>
        <w:t>в общем изменился на 10,3тыс.руб.и составляет 3194,9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102 Функционирование высшего должностного лица субъекта Российской Федерации и муниципального образования уменьшился на 23,6 тыс.руб. и составляет 568,4 тыс. руб.в связи с экономией по зарплате за счет больничного лис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КБК  0102 9000000020 129 213 уменьшился на 23,6тыс.руб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раздел 0104 Функционирование высших исполнительных органов государственной власти субъектов Российской Федерации, местных администраций увеличился на 23,6 тыс.руб. и составляет 2196,6 тыс.руб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КБК 0104 9000000010 244 310     </w:t>
      </w:r>
      <w:r>
        <w:rPr>
          <w:rFonts w:cs="Arial" w:ascii="Arial" w:hAnsi="Arial"/>
          <w:bCs/>
          <w:color w:val="000000"/>
          <w:sz w:val="24"/>
          <w:szCs w:val="24"/>
        </w:rPr>
        <w:t>увеличился</w:t>
      </w:r>
      <w:r>
        <w:rPr>
          <w:rFonts w:cs="Arial" w:ascii="Arial" w:hAnsi="Arial"/>
          <w:sz w:val="24"/>
          <w:szCs w:val="24"/>
        </w:rPr>
        <w:t xml:space="preserve">  на 26,5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править на приобретение станка для архивного перепл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БК 0107 9900000070 880 297 уменьшился на 0,3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БК 0111 9900080010 870 200 уменьшился на 5,0тыс.ру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БК 0113 9900080020 851 291 уменьшился на 0,6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БК 0113 9900080020 852 291 уменьшился на 1,1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БК 0113 9900080040 853 297 уменьшился на 0,2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БК 0113 9900080050 244 226 увеличился на  17,5 тыс.руб.Расходы направить на оплату по договорам №2559 от 31.10.2024г. за программу СБИс, договор №112КП/2024 от 18.11.2024г. оплату за обновление программы 1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аздел 0203 Национальная оборона </w:t>
      </w:r>
      <w:r>
        <w:rPr>
          <w:rFonts w:cs="Arial" w:ascii="Arial" w:hAnsi="Arial"/>
          <w:sz w:val="24"/>
          <w:szCs w:val="24"/>
        </w:rPr>
        <w:t>увеличился на 0,12тыс.руб. и составляет 87,32 тыс.руб.</w:t>
      </w:r>
    </w:p>
    <w:p>
      <w:pPr>
        <w:pStyle w:val="Normal"/>
        <w:tabs>
          <w:tab w:val="clear" w:pos="720"/>
          <w:tab w:val="left" w:pos="263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КБК 0203 9900051180 244 346 +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величился  на </w:t>
      </w:r>
      <w:r>
        <w:rPr>
          <w:rFonts w:cs="Arial" w:ascii="Arial" w:hAnsi="Arial"/>
          <w:sz w:val="24"/>
          <w:szCs w:val="24"/>
        </w:rPr>
        <w:t xml:space="preserve">0,12 тыс.руб.  </w:t>
      </w:r>
    </w:p>
    <w:p>
      <w:pPr>
        <w:pStyle w:val="Normal"/>
        <w:tabs>
          <w:tab w:val="clear" w:pos="720"/>
          <w:tab w:val="left" w:pos="26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направить на приобретение канцтоваров </w:t>
      </w:r>
    </w:p>
    <w:p>
      <w:pPr>
        <w:pStyle w:val="Normal"/>
        <w:tabs>
          <w:tab w:val="clear" w:pos="720"/>
          <w:tab w:val="left" w:pos="26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260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ш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й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ш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нда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080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Культура, кинематография  </w:t>
      </w:r>
      <w:r>
        <w:rPr>
          <w:rFonts w:cs="Arial" w:ascii="Arial" w:hAnsi="Arial"/>
          <w:sz w:val="24"/>
          <w:szCs w:val="24"/>
        </w:rPr>
        <w:t>в целом не изменился и составляет 2980,70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КБК 0801 9900003080 111 211 уменьшился на 16,0 тыс.руб. за счет экономии по больничному лис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КБК 0801 9900003080 244 225 увеличился на 16,0 тыс. руб. Расходы направить на оплату по договору  №ПА/151-2024 от 22.10.2024г. Замена рупорных громкоговор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Дефицит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бюджета поселения  в сумме 121,0 тыс. руб. за счёт остатков средств  на счетах, сложившихся на 01.01.2024 года за счёт налоговых и неналоговых поступлений в бюджет Майоровского сельского поселения в 2023 год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о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поселения на 2024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 на 2024-2026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34"/>
        <w:gridCol w:w="1134"/>
        <w:gridCol w:w="1194"/>
        <w:gridCol w:w="1134"/>
      </w:tblGrid>
      <w:tr>
        <w:trPr>
          <w:trHeight w:val="44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1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6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2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6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7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2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4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6,3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4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00 2 02 </w:t>
            </w:r>
            <w:r>
              <w:rPr>
                <w:rFonts w:cs="Arial" w:ascii="Arial" w:hAnsi="Arial"/>
                <w:sz w:val="24"/>
                <w:szCs w:val="24"/>
              </w:rPr>
              <w:t>150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 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 02 </w:t>
            </w:r>
            <w:r>
              <w:rPr>
                <w:rFonts w:cs="Arial" w:ascii="Arial" w:hAnsi="Arial"/>
                <w:sz w:val="24"/>
                <w:szCs w:val="24"/>
              </w:rPr>
              <w:t>351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 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реализацию ФЗ от 28 марта 1998 г. №53-ФЗ «О воинской обязанности и военной службе»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00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2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ста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очие межбюджетные трансферты, передаваемые бюджетам сельских поселений (субсидия на мероприятия в сфере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очие межбюджетные трансферты, передаваемые бюджетам сельских поселений (содержание объектов благо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5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82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2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1062"/>
        <w:gridCol w:w="207"/>
        <w:gridCol w:w="2314"/>
        <w:gridCol w:w="565"/>
        <w:gridCol w:w="629"/>
        <w:gridCol w:w="337"/>
        <w:gridCol w:w="990"/>
        <w:gridCol w:w="133"/>
        <w:gridCol w:w="782"/>
        <w:gridCol w:w="42"/>
        <w:gridCol w:w="104"/>
        <w:gridCol w:w="399"/>
        <w:gridCol w:w="396"/>
        <w:gridCol w:w="112"/>
        <w:gridCol w:w="294"/>
        <w:gridCol w:w="512"/>
        <w:gridCol w:w="13"/>
        <w:gridCol w:w="251"/>
        <w:gridCol w:w="499"/>
        <w:gridCol w:w="444"/>
        <w:gridCol w:w="10"/>
        <w:gridCol w:w="901"/>
      </w:tblGrid>
      <w:tr>
        <w:trPr>
          <w:trHeight w:val="85" w:hRule="atLeast"/>
        </w:trPr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4</w:t>
              <w:br/>
              <w:t>к Решению Совета народных депутатов</w:t>
              <w:br/>
              <w:t>Майоровского сельского поселения</w:t>
              <w:br/>
              <w:t>«О бюджете поселения на 2024 год и на плановый</w:t>
              <w:br/>
              <w:t>период 2025 и 2026 годов»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21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пределение бюджетных ассигнований  </w:t>
              <w:br/>
              <w:t>по разделам и подразделам классификации расходов бюджета поселения</w:t>
              <w:br/>
              <w:t xml:space="preserve"> на 2024-2026 год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5175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94,9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8,4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58,1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,4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,6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,7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9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5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1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2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,0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,5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,5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0,7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,7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80,7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9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7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0,7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4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77,5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,80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82,4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фицит/профицит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121,00</w:t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</w:t>
              <w:br/>
              <w:t>к Решению Совета народных депутатов</w:t>
              <w:br/>
              <w:t>Майоровского сельского поселения</w:t>
              <w:br/>
              <w:t xml:space="preserve">   «О бюджете поселения на 2024 год и на плановый</w:t>
              <w:br/>
              <w:t>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</w:t>
              <w:br/>
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<w:br/>
              <w:t xml:space="preserve"> на 2024-2026 год</w:t>
            </w:r>
          </w:p>
        </w:tc>
      </w:tr>
      <w:tr>
        <w:trPr>
          <w:trHeight w:val="8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27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3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94,9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8,4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58,1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68,4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34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68,4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,4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43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96,6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41,70</w:t>
            </w:r>
          </w:p>
        </w:tc>
      </w:tr>
      <w:tr>
        <w:trPr>
          <w:trHeight w:val="34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94,8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41,7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9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,7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,3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,8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4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6,9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 Захаровского сельского поселе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6,9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9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37,5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37,5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6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9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17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0</w:t>
            </w:r>
          </w:p>
        </w:tc>
      </w:tr>
      <w:tr>
        <w:trPr>
          <w:trHeight w:val="16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5,2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2-2024гг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,50</w:t>
            </w:r>
          </w:p>
        </w:tc>
      </w:tr>
      <w:tr>
        <w:trPr>
          <w:trHeight w:val="17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70,50</w:t>
            </w:r>
          </w:p>
        </w:tc>
      </w:tr>
      <w:tr>
        <w:trPr>
          <w:trHeight w:val="5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7-2026г.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17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8,20</w:t>
            </w:r>
          </w:p>
        </w:tc>
      </w:tr>
      <w:tr>
        <w:trPr>
          <w:trHeight w:val="27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3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</w:tr>
      <w:tr>
        <w:trPr>
          <w:trHeight w:val="27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30,7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айоровского сельского поселения Котельниковского муниципального района Волгоградской области на период 2015-2034 гг.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30,7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5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2-2024годы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г.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Прочие мероприятия по благоустройству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02,1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1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3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 г.г.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98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42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80,7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9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7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960,7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94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92,00</w:t>
            </w:r>
          </w:p>
        </w:tc>
      </w:tr>
      <w:tr>
        <w:trPr>
          <w:trHeight w:val="5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 г.г.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953,5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42,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8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,5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00</w:t>
            </w:r>
          </w:p>
        </w:tc>
      </w:tr>
      <w:tr>
        <w:trPr>
          <w:trHeight w:val="17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8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инематографии</w:t>
            </w:r>
          </w:p>
        </w:tc>
        <w:tc>
          <w:tcPr>
            <w:tcW w:w="11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на на территории Майоровского сельского поселения Котельниковского муниципального района Волгоградской области на 2022-2024годы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7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 гг»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5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77,5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,8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82,40</w:t>
            </w:r>
          </w:p>
        </w:tc>
      </w:tr>
      <w:tr>
        <w:trPr>
          <w:trHeight w:val="8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41"/>
        <w:gridCol w:w="412"/>
        <w:gridCol w:w="710"/>
        <w:gridCol w:w="495"/>
        <w:gridCol w:w="695"/>
        <w:gridCol w:w="993"/>
        <w:gridCol w:w="181"/>
        <w:gridCol w:w="953"/>
        <w:gridCol w:w="142"/>
        <w:gridCol w:w="359"/>
        <w:gridCol w:w="633"/>
        <w:gridCol w:w="352"/>
        <w:gridCol w:w="782"/>
      </w:tblGrid>
      <w:tr>
        <w:trPr>
          <w:trHeight w:val="301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6</w:t>
              <w:br/>
              <w:t>к Решению Совета народных депутатов</w:t>
              <w:br/>
              <w:t>Майоровского сельского поселения</w:t>
              <w:br/>
              <w:t xml:space="preserve">   «О бюджете поселения на 2023 год и на плановый</w:t>
              <w:br/>
              <w:t>период 2024 и 2025 годов»</w:t>
            </w:r>
          </w:p>
        </w:tc>
      </w:tr>
      <w:tr>
        <w:trPr>
          <w:trHeight w:val="301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поселения на 2023- 2025 год</w:t>
            </w:r>
          </w:p>
        </w:tc>
      </w:tr>
      <w:tr>
        <w:trPr>
          <w:trHeight w:val="316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а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446" w:hRule="atLeast"/>
        </w:trPr>
        <w:tc>
          <w:tcPr>
            <w:tcW w:w="3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34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94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8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58,10</w:t>
            </w:r>
          </w:p>
        </w:tc>
      </w:tr>
      <w:tr>
        <w:trPr>
          <w:trHeight w:val="162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68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1988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68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2726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152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96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41,70</w:t>
            </w:r>
          </w:p>
        </w:tc>
      </w:tr>
      <w:tr>
        <w:trPr>
          <w:trHeight w:val="1822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96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41,70</w:t>
            </w:r>
          </w:p>
        </w:tc>
      </w:tr>
      <w:tr>
        <w:trPr>
          <w:trHeight w:val="268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9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,3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40</w:t>
            </w:r>
          </w:p>
        </w:tc>
      </w:tr>
      <w:tr>
        <w:trPr>
          <w:trHeight w:val="61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6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 Майоровского сельского поселе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6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37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12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37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61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12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726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0</w:t>
            </w:r>
          </w:p>
        </w:tc>
      </w:tr>
      <w:tr>
        <w:trPr>
          <w:trHeight w:val="116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822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5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2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28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2-2024гг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,50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70,50</w:t>
            </w:r>
          </w:p>
        </w:tc>
      </w:tr>
      <w:tr>
        <w:trPr>
          <w:trHeight w:val="2726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7-2026г.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61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8,20</w:t>
            </w:r>
          </w:p>
        </w:tc>
      </w:tr>
      <w:tr>
        <w:trPr>
          <w:trHeight w:val="331" w:hRule="atLeast"/>
        </w:trPr>
        <w:tc>
          <w:tcPr>
            <w:tcW w:w="3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</w:tr>
      <w:tr>
        <w:trPr>
          <w:trHeight w:val="331" w:hRule="atLeast"/>
        </w:trPr>
        <w:tc>
          <w:tcPr>
            <w:tcW w:w="3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30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2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е систем коммунальной инфраструктуры Майоровского сельского поселения Котельниковского муниципального района Волгоградской области на период 2015-2034 гг.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30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242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2-2024годы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26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2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г.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26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Прочие мероприятия по благоустройству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02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124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г.г.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2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2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80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7,00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960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9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92,00</w:t>
            </w:r>
          </w:p>
        </w:tc>
      </w:tr>
      <w:tr>
        <w:trPr>
          <w:trHeight w:val="2726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 годы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2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953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42,00</w:t>
            </w:r>
          </w:p>
        </w:tc>
      </w:tr>
      <w:tr>
        <w:trPr>
          <w:trHeight w:val="2726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8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00</w:t>
            </w:r>
          </w:p>
        </w:tc>
      </w:tr>
      <w:tr>
        <w:trPr>
          <w:trHeight w:val="617" w:hRule="atLeast"/>
        </w:trPr>
        <w:tc>
          <w:tcPr>
            <w:tcW w:w="3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инематографи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28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на на территории Майоровского сельского поселения Котельниковского муниципального района Волгоградской области на 2022-2024 годы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8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6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гг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2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77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82,40</w:t>
            </w:r>
          </w:p>
        </w:tc>
      </w:tr>
      <w:tr>
        <w:trPr>
          <w:trHeight w:val="301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6"/>
        <w:gridCol w:w="816"/>
        <w:gridCol w:w="1034"/>
        <w:gridCol w:w="158"/>
        <w:gridCol w:w="705"/>
        <w:gridCol w:w="368"/>
        <w:gridCol w:w="580"/>
        <w:gridCol w:w="612"/>
        <w:gridCol w:w="582"/>
        <w:gridCol w:w="1380"/>
        <w:gridCol w:w="1093"/>
      </w:tblGrid>
      <w:tr>
        <w:trPr>
          <w:trHeight w:val="299" w:hRule="atLeast"/>
        </w:trPr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080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</w:t>
              <w:br/>
              <w:t>к Решению Совета народных депутатов</w:t>
              <w:br/>
              <w:t>Майоровского сельского поселения</w:t>
              <w:br/>
              <w:t>«О бюджете поселения на 2024 год и на плановый</w:t>
              <w:br/>
              <w:t>период 2025 и 2026 годов»</w:t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08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а также по разделам и подразделам классификации расходов бюджета Майоровского  сельского поселения на 2024-2026 год</w:t>
            </w:r>
          </w:p>
        </w:tc>
      </w:tr>
      <w:tr>
        <w:trPr>
          <w:trHeight w:val="1212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</w:t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2-2024годы»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на 2022-2024 годы на территории Майоровского сельского поселения Котельниковского муниципального район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гг»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4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.»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2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г.г.»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гг»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7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8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4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2-2024гг»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8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г.»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2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2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3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3 01 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Прочие мероприятия по благоустройству »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4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4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айоровского сельского поселения Котельниковского муниципального района Волгоградской области на период 2015-2034 гг.»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7-2026гг».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3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0 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284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«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годы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90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5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6,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9,00</w:t>
            </w:r>
          </w:p>
        </w:tc>
      </w:tr>
      <w:tr>
        <w:trPr>
          <w:trHeight w:val="284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17,4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4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648,6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17,4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4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48,60</w:t>
            </w:r>
          </w:p>
        </w:tc>
      </w:tr>
      <w:tr>
        <w:trPr>
          <w:trHeight w:val="127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,4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158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9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,7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,3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45,8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,4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5,8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,40</w:t>
            </w:r>
          </w:p>
        </w:tc>
      </w:tr>
      <w:tr>
        <w:trPr>
          <w:trHeight w:val="158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,8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4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8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4,7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0,4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96,10</w:t>
            </w:r>
          </w:p>
        </w:tc>
      </w:tr>
      <w:tr>
        <w:trPr>
          <w:trHeight w:val="284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93,5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09,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09,1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,1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28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4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8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84,8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69,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27,9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,6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6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,9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2,1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,2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5,1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1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5,5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8,0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,5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8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8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3,8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3,8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9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9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77,5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,8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82,40</w:t>
            </w:r>
          </w:p>
        </w:tc>
      </w:tr>
      <w:tr>
        <w:trPr>
          <w:trHeight w:val="29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4"/>
        <w:gridCol w:w="1174"/>
        <w:gridCol w:w="1174"/>
        <w:gridCol w:w="1175"/>
      </w:tblGrid>
      <w:tr>
        <w:trPr>
          <w:trHeight w:val="367" w:hRule="atLeast"/>
        </w:trPr>
        <w:tc>
          <w:tcPr>
            <w:tcW w:w="105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</w:t>
            </w:r>
          </w:p>
        </w:tc>
      </w:tr>
      <w:tr>
        <w:trPr>
          <w:trHeight w:val="367" w:hRule="atLeast"/>
        </w:trPr>
        <w:tc>
          <w:tcPr>
            <w:tcW w:w="105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67" w:hRule="atLeast"/>
        </w:trPr>
        <w:tc>
          <w:tcPr>
            <w:tcW w:w="105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оровского сельского поселения</w:t>
            </w:r>
          </w:p>
        </w:tc>
      </w:tr>
      <w:tr>
        <w:trPr>
          <w:trHeight w:val="367" w:hRule="atLeast"/>
        </w:trPr>
        <w:tc>
          <w:tcPr>
            <w:tcW w:w="105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 бюджете поселения на 2024год и на плановый</w:t>
            </w:r>
          </w:p>
        </w:tc>
      </w:tr>
      <w:tr>
        <w:trPr>
          <w:trHeight w:val="367" w:hRule="atLeast"/>
        </w:trPr>
        <w:tc>
          <w:tcPr>
            <w:tcW w:w="105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2025 и 2026годов»</w:t>
            </w:r>
          </w:p>
        </w:tc>
      </w:tr>
      <w:tr>
        <w:trPr>
          <w:trHeight w:val="437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5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на реализацию муниципальных </w:t>
            </w:r>
          </w:p>
        </w:tc>
      </w:tr>
      <w:tr>
        <w:trPr>
          <w:trHeight w:val="367" w:hRule="atLeast"/>
        </w:trPr>
        <w:tc>
          <w:tcPr>
            <w:tcW w:w="105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 Майоровского сельского поселения на 2024-2026 год</w:t>
            </w:r>
          </w:p>
        </w:tc>
      </w:tr>
      <w:tr>
        <w:trPr>
          <w:trHeight w:val="385" w:hRule="atLeast"/>
        </w:trPr>
        <w:tc>
          <w:tcPr>
            <w:tcW w:w="1057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а (подпрограмма)</w:t>
            </w:r>
          </w:p>
        </w:tc>
        <w:tc>
          <w:tcPr>
            <w:tcW w:w="352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82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85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5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53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2-2024годы»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02 0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88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годы на территории Майоровского сельского поселения Котельниковского муниципального района на 2022-2024годы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годы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11 0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220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».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12 0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53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 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853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 г.г.»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19 0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2-2024гг»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20 0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оды»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7 0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чие мероприятия по благоустройству »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8 0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220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Верхнекурмоярского сельского поселения Котельниковского муниципального района Волгоградской области на период 2015-2034 годы»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7-2026годы»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43 0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1101" w:hRule="atLeast"/>
        </w:trPr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 годы»</w:t>
            </w:r>
          </w:p>
        </w:tc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783" w:hRule="atLeast"/>
        </w:trPr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7,8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32,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7,30</w:t>
            </w:r>
          </w:p>
        </w:tc>
      </w:tr>
      <w:tr>
        <w:trPr>
          <w:trHeight w:val="35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о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поселения на 2024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 М Е Т А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оходов и расходов муниципального дорожного фонда Майоровского сельского поселения Котельниковского муниципального района 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 на 2024-2026 год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71235" cy="798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798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  <w:gridCol w:w="1119"/>
                              <w:gridCol w:w="1119"/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Сумм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(тыс. руб.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статок средств фонда на 1 января очередного финансового года (за исключением года создания дорожного фонда);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ДОХОДЫ всего: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13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34,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редства бюджета поселения: в том числ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кцизы на автомобильный и прямогонный бензин, дизельное топливо, моторные масла для дизельных и (или) карбюраторных  (инжекторных) двигателей, производимых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2,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46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8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ступления в виде субсидий из бюджета Волгоградской области на финансовое обеспечение дорожной деятельностью в отношении автомобильных дорог общего пользования  местного значения вне границ населённых пунктов в границах Майоровского сельского поселения Котельник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90,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88,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вне границ населённых пунктов в границах Майоровского сельского поселения Котельник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РАСХОДЫ всего: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834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34,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роектирование, строительство, модернизация и реконструкция автомобильных дорог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апитальный ремонт автомобильных дорог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екущий ремонт автомобильных дорог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одержание автомобильных дорог общего пользования местного значения и искусственных 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834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34,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7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628.5pt;mso-wrap-distance-left:9pt;mso-wrap-distance-right:9pt;mso-wrap-distance-top:0pt;mso-wrap-distance-bottom:0pt;margin-top:9.1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  <w:gridCol w:w="1119"/>
                        <w:gridCol w:w="1119"/>
                        <w:gridCol w:w="1119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умм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(тыс. руб.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таток средств фонда на 1 января очередного финансового года (за исключением года создания дорожного фонда);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ДОХОДЫ всего: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13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34,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редства бюджета поселения: в том числе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кцизы на автомобильный и прямогонный бензин, дизельное топливо, моторные масла для дизельных и (или) карбюраторных  (инжекторных) двигателей, производимых на территории РФ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2,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46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8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ступления в виде субсидий из бюджета Волгоградской области на финансовое обеспечение дорожной деятельностью в отношении автомобильных дорог общего пользования  местного значения вне границ населённых пунктов в границах Майоровского сельского поселения Котельниковского муниципального район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90,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88,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вне границ населённых пунктов в границах Майоровского сельского поселения Котельниковского муниципального район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РАСХОДЫ всего: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834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34,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оектирование, строительство, модернизация и реконструкция автомобильных дорог и искусственных сооружений на них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питальный ремонт автомобильных дорог и искусственных сооружений на них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екущий ремонт автомобильных дорог и искусственных сооружений на них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одержание автомобильных дорог общего пользования местного значения и искусственных  сооружений на них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34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34,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7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1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о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поселения на 2024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годов»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поселения на 2024-202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754"/>
        <w:gridCol w:w="1653"/>
        <w:gridCol w:w="1653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 источ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center" w:pos="2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center" w:pos="2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center" w:pos="2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Дефицит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бюджета поселения  в сумме 121,0 тыс. руб. за счёт остатков средств  на счетах, сложившихся на 01.01.2024 года за счёт налоговых и неналоговых поступлений в бюджет Майоровского сельского поселения в 2023 году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Майоровского </w:t>
      </w:r>
    </w:p>
    <w:p>
      <w:pPr>
        <w:pStyle w:val="Normal"/>
        <w:shd w:fill="FFFFFF" w:val="clear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:</w:t>
        <w:tab/>
        <w:t xml:space="preserve">                                                                           Попов А.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0:00Z</dcterms:created>
  <dc:creator>Гайлевич В.Ф.</dc:creator>
  <dc:description/>
  <cp:keywords/>
  <dc:language>en-US</dc:language>
  <cp:lastModifiedBy>Кудинова</cp:lastModifiedBy>
  <cp:lastPrinted>2024-11-26T15:36:00Z</cp:lastPrinted>
  <dcterms:modified xsi:type="dcterms:W3CDTF">2024-12-02T12:12:00Z</dcterms:modified>
  <cp:revision>45</cp:revision>
  <dc:subject/>
  <dc:title> </dc:title>
</cp:coreProperties>
</file>