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25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  <w:t xml:space="preserve"> СОВЕТ НАРОДНЫХ ДЕПУТАТОВ</w:t>
        <w:br/>
        <w:t xml:space="preserve"> МАЙОРОВСКОГО СЕЛЬСКОГО ПОСЕЛЕН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К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5/12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ноября 2024 г.                                                              х.Май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О внесении изменений и дополнений   в Устав Майоровского сельского поселения Котельниковского муниципального  района Волгоградской области.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» и статьей 28 Устава Майоровского сельского поселения Котельниковского муниципального района Волгоградской области, Совет народных депутатов Майоровск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ти в Устав Майоро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Волгоградской области, принятый решением Совета народных депутатов Майоровского сельского поселения от «11»августа 2014 г. № 11/21 (в редакции решений от «17»февраля 2015 г. № 2/4, от «13»мая 2015 г. № 7/11, от «1» сентября 2015 г. № 13/18, от «29» февраля 2016 г. № 3/7, от «15» апреля 2016 г. №6/12,от «13» февраля 2017г. № 4/7, от «29» мая 2017г. № 9/14, от 07.09.2017г. №12/17, № 19-27 от 15.12.2017г.,№ 8/10 от 20.03.2018г., № 24/28 от 10.12.2018г., № 11/13 от 18.06.2019г., № 7/11 от 21.11.2019г., № 14/26 от 10.11.2020г. № 7/12 от 01.06.2021г., № 9/15 от 10.08.2021г.,№ 16/26 от 23.11.2021г.,№ 7/9 от 17.05.2024г.) 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7 статьи 18 Устава Майоровского сельского поселения Котельниковского  муниципального района Волгоградской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новым пунктом 14 следующего содержани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4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татью 5 Устава Майоровского сельского поселения Котельниковского  муниципального района Волгоградской области дополнить пунктом 15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 «осуществление учета личных подсобных хозяйств, которые ведут граждане в  соответствии с Федеральным законом от 7 июля 2003 года N 112-ФЗ "О личном  подсобном хозяйстве", в похозяйственных книгах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йоровского сельского поселения            </w:t>
        <w:tab/>
        <w:t>А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08:00Z</dcterms:created>
  <dc:creator>Сельсовет1</dc:creator>
  <dc:description/>
  <cp:keywords/>
  <dc:language>en-US</dc:language>
  <cp:lastModifiedBy>Кудинова</cp:lastModifiedBy>
  <cp:lastPrinted>2024-11-14T09:17:00Z</cp:lastPrinted>
  <dcterms:modified xsi:type="dcterms:W3CDTF">2024-11-14T06:17:00Z</dcterms:modified>
  <cp:revision>280</cp:revision>
  <dc:subject/>
  <dc:title>Российская Федерация</dc:title>
</cp:coreProperties>
</file>