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90" w:leader="none"/>
          <w:tab w:val="center" w:pos="5017" w:leader="none"/>
        </w:tabs>
        <w:ind w:right="29" w:hanging="0"/>
        <w:rPr/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spacing w:val="3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0073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ЙОРОВСКОГО СЕЛЬСКОГО ПОСЕЛЕНИЯ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ЕЛЬНИКОВ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ОЙ ОБЛАСТИ</w:t>
      </w:r>
    </w:p>
    <w:p>
      <w:pPr>
        <w:pStyle w:val="Normal"/>
        <w:tabs>
          <w:tab w:val="clear" w:pos="720"/>
          <w:tab w:val="left" w:pos="193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 СОЗЫВА</w:t>
      </w:r>
    </w:p>
    <w:p>
      <w:pPr>
        <w:pStyle w:val="Normal"/>
        <w:shd w:fill="FFFFFF" w:val="clear"/>
        <w:ind w:right="29" w:hanging="0"/>
        <w:rPr>
          <w:rFonts w:ascii="Arial" w:hAnsi="Arial" w:cs="Arial"/>
          <w:spacing w:val="3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Р Е Ш Е Н И Е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50"/>
        <w:gridCol w:w="1347"/>
        <w:gridCol w:w="825"/>
        <w:gridCol w:w="819"/>
        <w:gridCol w:w="4826"/>
        <w:gridCol w:w="1012"/>
      </w:tblGrid>
      <w:tr>
        <w:trPr>
          <w:trHeight w:val="314" w:hRule="atLeast"/>
        </w:trPr>
        <w:tc>
          <w:tcPr>
            <w:tcW w:w="505" w:type="dxa"/>
            <w:tcBorders/>
          </w:tcPr>
          <w:p>
            <w:pPr>
              <w:pStyle w:val="Normal"/>
              <w:ind w:left="-142" w:right="-164" w:hanging="0"/>
              <w:jc w:val="center"/>
              <w:rPr>
                <w:rFonts w:ascii="Arial" w:hAnsi="Arial" w:cs="Arial"/>
                <w:b/>
                <w:b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>о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>«  7 »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>февраля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left="-114" w:right="-140" w:hanging="0"/>
              <w:jc w:val="center"/>
              <w:rPr>
                <w:rFonts w:ascii="Arial" w:hAnsi="Arial" w:cs="Arial"/>
                <w:b/>
                <w:b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>год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>№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 xml:space="preserve">10/31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«О внесении изменений в решение  Совета народных депутатов Майоровского сельского поселения от 11 декабря 2024 г. № 7/21«О  бюджете Майоровского сельского поселения на 2025 год и на плановый период  2026 и 2027 годов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Рассмотрев письмо главы администрации Майоров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еления от 06 февраля 2025 год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№ 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росьбой о внесении  изменений  в решение Совета народных депутатов Майоровского сельского поселения 11 декабря 2024г. № 7/21 «О бюджете Майоровского сельского поселения на 2025год и на плановый период 2026 и 2027 годов», Совет народных депутатов Майоровского сельского поселения решил,  внести  в решение Совета народных депутатов Майоровского сельского поселения 11 декабря 2024 г. № 7/21 «О бюджете Майоровского сельского поселения на 2025 год и на плановый период 2026 и 2027 год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. В статье 1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поселения на 2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в следующих размера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гнозируемый общий объем доходов бюджета поселения в сумме 11831,7 тыс. рублей, 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ые поступления в сумме 6606,4 тыс. рублей из ни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бластного фонда финансовой поддержки в сумме 997,0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щий объем расходов бюджета поселения  в сумме 12280,5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гнозируемый дефицит бюджета поселения в сумме 448,8 тыс. рублей,за счет остатков средств по счетам учета сложившихся на 01.01.2025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.Утвердить основные характеристики бюджета поселения на 2026 год и на 2027 год в следующих размерах: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поселения на 202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од в сумме 9049,8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возмездные поступления –  3618,0 тыс. рублей, из ни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бластного фонда финансовой поддержки в сумме 997,0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поселения на 2027 год в сумме 8906,6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езвозмездные поступления –  2736,9 тыс. рублей из ни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бластного фонда финансовой поддержки в сумме 965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общий объем расходов бюджета поселения на 2026 год в сумме 9049,8 тыс. рублей, в том числе условно утвержденные расходы в сумме 226,9 тыс. рублей, и на 2027 год в сумме 8906,6 тыс. рублей, в том числе условно утвержденные расходы в сумме 445,6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огнозируемый дефицит бюджета поселения на 2026 и на 2027 год в сумме 0 тыс. рублей, или 0 процента к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йор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поселения на 2025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 2026 и 2027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поступления по налогам, сборам, платежам и поступлений из других бюджетов бюджетной системы Российской Федерации в бюджет поселения  на 2025-2027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82"/>
        <w:gridCol w:w="1229"/>
        <w:gridCol w:w="1129"/>
        <w:gridCol w:w="1073"/>
      </w:tblGrid>
      <w:tr>
        <w:trPr>
          <w:trHeight w:val="44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3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6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8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0 1 03 00000 00 0000 0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31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41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51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61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5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Налог на имущество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18000 02 0000 1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0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36,9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0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3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5,0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00 2 02 </w:t>
            </w:r>
            <w:r>
              <w:rPr>
                <w:rFonts w:cs="Arial" w:ascii="Arial" w:hAnsi="Arial"/>
                <w:sz w:val="24"/>
                <w:szCs w:val="24"/>
              </w:rPr>
              <w:t>150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 1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 02 </w:t>
            </w:r>
            <w:r>
              <w:rPr>
                <w:rFonts w:cs="Arial" w:ascii="Arial" w:hAnsi="Arial"/>
                <w:sz w:val="24"/>
                <w:szCs w:val="24"/>
              </w:rPr>
              <w:t>351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 1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реализацию ФЗ от 28 марта 1998 г. №53-ФЗ «О воинской обязанности и военной службе»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300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 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реализацию ЗВО от 02 декабря 2008 г. 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административных комиссий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>Иные 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ЖКХ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ста захорон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Прочие межбюджетные трансферты, передаваемые бюджетам сельских поселений (мероприятия в сфере дорожной деятельност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Прочие межбюджетные трансферты, передаваемые бюджетам сельских поселений (содержание объектов благоустройств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Прочие межбюджетные трансферты, передаваемые бюджетам сельских поселений (содержание дороги к мед. учреждению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3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06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5222"/>
        <w:gridCol w:w="203"/>
        <w:gridCol w:w="1016"/>
        <w:gridCol w:w="57"/>
        <w:gridCol w:w="973"/>
        <w:gridCol w:w="19"/>
        <w:gridCol w:w="284"/>
        <w:gridCol w:w="1276"/>
      </w:tblGrid>
      <w:tr>
        <w:trPr>
          <w:trHeight w:val="2010" w:hRule="atLeast"/>
        </w:trPr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4</w:t>
              <w:br/>
              <w:t>к Решению Совета народных депутатов</w:t>
              <w:br/>
              <w:t>Майоровского сельского поселения</w:t>
              <w:br/>
              <w:t>«О бюджете поселения на 2025 год и на плановый</w:t>
              <w:br/>
              <w:t>период 2026 и 2027 годов»</w:t>
            </w:r>
          </w:p>
        </w:tc>
      </w:tr>
      <w:tr>
        <w:trPr>
          <w:trHeight w:val="300" w:hRule="atLeast"/>
        </w:trPr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пределение бюджетных ассигнований  </w:t>
              <w:br/>
              <w:t>по разделам и подразделам классификации расходов бюджета поселения</w:t>
              <w:br/>
              <w:t xml:space="preserve"> на 2025-2027 год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81,5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7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53,7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,3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,5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6,7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3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2,5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3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,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,4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,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4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2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,1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1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17,5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5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01,8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7,5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1,8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5,3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7,4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,3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,4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9,7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1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32,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9,7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7,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80,5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4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06,6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фицит/профицит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448,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276"/>
        <w:gridCol w:w="709"/>
        <w:gridCol w:w="1276"/>
        <w:gridCol w:w="258"/>
        <w:gridCol w:w="876"/>
        <w:gridCol w:w="33"/>
        <w:gridCol w:w="1101"/>
      </w:tblGrid>
      <w:tr>
        <w:trPr>
          <w:trHeight w:val="2223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5</w:t>
              <w:br/>
              <w:t>к Решению Совета народных депутатов</w:t>
              <w:br/>
              <w:t>Майоровского сельского поселения</w:t>
              <w:br/>
              <w:t xml:space="preserve">   «О бюджете поселения на 2025 год и на плановый</w:t>
              <w:br/>
              <w:t>период 2026 и 2027 годов»</w:t>
            </w:r>
          </w:p>
        </w:tc>
      </w:tr>
      <w:tr>
        <w:trPr>
          <w:trHeight w:val="1852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</w:t>
              <w:br/>
              <w:t>(муниципальным программам сельского поселения и непрограммным направлениям деятельности) и группам видов расходов классификации расходов бюджета поселения</w:t>
              <w:br/>
              <w:t xml:space="preserve"> на 2024-2026 год</w:t>
            </w:r>
          </w:p>
        </w:tc>
      </w:tr>
      <w:tr>
        <w:trPr>
          <w:trHeight w:val="324" w:hRule="atLeast"/>
        </w:trPr>
        <w:tc>
          <w:tcPr>
            <w:tcW w:w="953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188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81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53,7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71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25,50</w:t>
            </w:r>
          </w:p>
        </w:tc>
      </w:tr>
      <w:tr>
        <w:trPr>
          <w:trHeight w:val="1636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обеспечения деятельности  органов муниципальной власти Майоровского сель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71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25,50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,50</w:t>
            </w:r>
          </w:p>
        </w:tc>
      </w:tr>
      <w:tr>
        <w:trPr>
          <w:trHeight w:val="1636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86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33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12,50</w:t>
            </w:r>
          </w:p>
        </w:tc>
      </w:tr>
      <w:tr>
        <w:trPr>
          <w:trHeight w:val="1636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обеспечения деятельности  органов муниципальной власти Майоровского сель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86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33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12,50</w:t>
            </w:r>
          </w:p>
        </w:tc>
      </w:tr>
      <w:tr>
        <w:trPr>
          <w:trHeight w:val="260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5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36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131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66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15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 Захаровского сель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1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67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5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85,20</w:t>
            </w:r>
          </w:p>
        </w:tc>
      </w:tr>
      <w:tr>
        <w:trPr>
          <w:trHeight w:val="131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67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5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85,2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6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,6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,20</w:t>
            </w:r>
          </w:p>
        </w:tc>
      </w:tr>
      <w:tr>
        <w:trPr>
          <w:trHeight w:val="66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5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9,20</w:t>
            </w:r>
          </w:p>
        </w:tc>
      </w:tr>
      <w:tr>
        <w:trPr>
          <w:trHeight w:val="131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5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9,20</w:t>
            </w:r>
          </w:p>
        </w:tc>
      </w:tr>
      <w:tr>
        <w:trPr>
          <w:trHeight w:val="260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5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7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1636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0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ожарная безопасность и чрезвычайные ситуации населённых пунктов  Майоровского сельского поселения Котельниковского муниципального района Волгоградской области на период 2024-2026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1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рофилактика преступлений, правонарушений, терроризма и экстремизма на территории Майоровского сельского поселения Котельниковского  муниципального района на 2025-2027гг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17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58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01,80</w:t>
            </w:r>
          </w:p>
        </w:tc>
      </w:tr>
      <w:tr>
        <w:trPr>
          <w:trHeight w:val="66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277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58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101,80</w:t>
            </w:r>
          </w:p>
        </w:tc>
      </w:tr>
      <w:tr>
        <w:trPr>
          <w:trHeight w:val="228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Комплексного развития транспортной инфраструктуры Майоровского сельского поселения  Котельниковского муниципального района Волгоградской области на период 2016-2026г.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66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677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6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11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80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101,80</w:t>
            </w:r>
          </w:p>
        </w:tc>
      </w:tr>
      <w:tr>
        <w:trPr>
          <w:trHeight w:val="648" w:hRule="atLeast"/>
        </w:trPr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1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,8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1,80</w:t>
            </w:r>
          </w:p>
        </w:tc>
      </w:tr>
      <w:tr>
        <w:trPr>
          <w:trHeight w:val="324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5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09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97,4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нергосбережение и повышение энергетической эффектив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 0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1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0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Комплексное развитие систем коммунальной инфраструктуры Майоровского сельского поселения Котельниковского муниципального района Волгоградской области на  2015-2034 годы.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5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09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97,40</w:t>
            </w:r>
          </w:p>
        </w:tc>
      </w:tr>
      <w:tr>
        <w:trPr>
          <w:trHeight w:val="228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общественных работ на территории Майоровского сельского поселения Котельниковского муниципального района Волгоградской области на   2025-2027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0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0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нергосбережение и повышение энергетической эффективности на территории Майоровского сельского поселения Котельниковского муниципального района Волгоградской области на период 2023-2025г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Благоустройство населённых пунктов Майоровского сельского поселения на период 2023-2025гг.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8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0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Прочие мероприятия по благоустройству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9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1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66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59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47,4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9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4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8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О профилактике наркомании Майоровского сельского поселения Котельниковского муниципального района Волгоградской области на период на 2023-2025 г.г.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0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еализация мероприятий  государственной молодежной политики на территории Майоровского сельского поселения Котельниковского муниципального района Волгоградской области на период 2024-2026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8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9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17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32,5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989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197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117,50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униципальная программа «Программа комплексного развития социальной инфраструктуры  Майоровского сельского поселения Котельниковского муниципального района Волгоградской области на 2018-2033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131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39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47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67,50</w:t>
            </w:r>
          </w:p>
        </w:tc>
      </w:tr>
      <w:tr>
        <w:trPr>
          <w:trHeight w:val="260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7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7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7,0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2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50</w:t>
            </w:r>
          </w:p>
        </w:tc>
      </w:tr>
      <w:tr>
        <w:trPr>
          <w:trHeight w:val="648" w:hRule="atLeast"/>
        </w:trPr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культуры,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инематографии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тносоциальное развитие населения и поддержка государственной службы казачьих обществ на на территории Майоровского сельского поселения Котельниковского муниципального района Волгоградской области на 2025-2027 г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9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атриотическое воспитание граждан на 2024-2026г.г. Майоровского сельского поселения Котельниковского муниципального района Волгоградской  област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физической культуры и массового спорта на территории Майоровского сельского поселения Котельниковского муниципального района Волгоградской области на 2024-2026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1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80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49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06,60</w:t>
            </w:r>
          </w:p>
        </w:tc>
      </w:tr>
      <w:tr>
        <w:trPr>
          <w:trHeight w:val="30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851"/>
        <w:gridCol w:w="1701"/>
        <w:gridCol w:w="992"/>
        <w:gridCol w:w="795"/>
        <w:gridCol w:w="481"/>
        <w:gridCol w:w="729"/>
        <w:gridCol w:w="405"/>
        <w:gridCol w:w="1134"/>
      </w:tblGrid>
      <w:tr>
        <w:trPr>
          <w:trHeight w:val="2065" w:hRule="atLeast"/>
        </w:trPr>
        <w:tc>
          <w:tcPr>
            <w:tcW w:w="1091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6</w:t>
              <w:br/>
              <w:t>к Решению Совета народных депутатов</w:t>
              <w:br/>
              <w:t>Майоровского сельского поселения</w:t>
              <w:br/>
              <w:t xml:space="preserve">   «О бюджете поселения на 2025 год и на плановый</w:t>
              <w:br/>
              <w:t>период 2026 и 2027 годов»</w:t>
            </w:r>
          </w:p>
        </w:tc>
      </w:tr>
      <w:tr>
        <w:trPr>
          <w:trHeight w:val="933" w:hRule="atLeast"/>
        </w:trPr>
        <w:tc>
          <w:tcPr>
            <w:tcW w:w="109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и группам видов расходов бюджета в составе ведомственной структуры расходов бюджета поселения на 2025- 2027 год</w:t>
            </w:r>
          </w:p>
        </w:tc>
      </w:tr>
      <w:tr>
        <w:trPr>
          <w:trHeight w:val="32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469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81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7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53,70</w:t>
            </w:r>
          </w:p>
        </w:tc>
      </w:tr>
      <w:tr>
        <w:trPr>
          <w:trHeight w:val="1401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71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25,50</w:t>
            </w:r>
          </w:p>
        </w:tc>
      </w:tr>
      <w:tr>
        <w:trPr>
          <w:trHeight w:val="1691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обеспечения деятельности  органов муниципальной власти Майоровского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71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25,50</w:t>
            </w:r>
          </w:p>
        </w:tc>
      </w:tr>
      <w:tr>
        <w:trPr>
          <w:trHeight w:val="3091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,50</w:t>
            </w:r>
          </w:p>
        </w:tc>
      </w:tr>
      <w:tr>
        <w:trPr>
          <w:trHeight w:val="1612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86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33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12,50</w:t>
            </w:r>
          </w:p>
        </w:tc>
      </w:tr>
      <w:tr>
        <w:trPr>
          <w:trHeight w:val="1649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обеспечения деятельности  органов муниципальной власти Майоровского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86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33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12,50</w:t>
            </w:r>
          </w:p>
        </w:tc>
      </w:tr>
      <w:tr>
        <w:trPr>
          <w:trHeight w:val="3091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0</w:t>
            </w:r>
          </w:p>
        </w:tc>
      </w:tr>
      <w:tr>
        <w:trPr>
          <w:trHeight w:val="13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65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59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110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65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15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 Захаровского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67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85,20</w:t>
            </w:r>
          </w:p>
        </w:tc>
      </w:tr>
      <w:tr>
        <w:trPr>
          <w:trHeight w:val="1126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67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85,20</w:t>
            </w:r>
          </w:p>
        </w:tc>
      </w:tr>
      <w:tr>
        <w:trPr>
          <w:trHeight w:val="11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60</w:t>
            </w:r>
          </w:p>
        </w:tc>
      </w:tr>
      <w:tr>
        <w:trPr>
          <w:trHeight w:val="65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,60</w:t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,20</w:t>
            </w:r>
          </w:p>
        </w:tc>
      </w:tr>
      <w:tr>
        <w:trPr>
          <w:trHeight w:val="50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5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5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9,20</w:t>
            </w:r>
          </w:p>
        </w:tc>
      </w:tr>
      <w:tr>
        <w:trPr>
          <w:trHeight w:val="106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5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5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9,20</w:t>
            </w:r>
          </w:p>
        </w:tc>
      </w:tr>
      <w:tr>
        <w:trPr>
          <w:trHeight w:val="306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50</w:t>
            </w:r>
          </w:p>
        </w:tc>
      </w:tr>
      <w:tr>
        <w:trPr>
          <w:trHeight w:val="1114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70</w:t>
            </w:r>
          </w:p>
        </w:tc>
      </w:tr>
      <w:tr>
        <w:trPr>
          <w:trHeight w:val="110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175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11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ожарная безопасность и чрезвычайные ситуации населённых пунктов  Майоровского сельского поселения Котельниковского муниципального района Волгоградской области на период 2024--2026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091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рофилактика преступлений, правонарушений, терроризма и экстремизма на территории Майоровского сельского поселения Котельниковского  муниципального района на 2025-2027гг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1121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65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17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5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01,80</w:t>
            </w:r>
          </w:p>
        </w:tc>
      </w:tr>
      <w:tr>
        <w:trPr>
          <w:trHeight w:val="65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277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5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101,80</w:t>
            </w:r>
          </w:p>
        </w:tc>
      </w:tr>
      <w:tr>
        <w:trPr>
          <w:trHeight w:val="2514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Комплексного развития транспортной инфраструктуры Майоровского сельского поселения  Котельниковского муниципального района Волгоградской области на период 2016-2026г.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3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66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67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6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11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8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101,80</w:t>
            </w:r>
          </w:p>
        </w:tc>
      </w:tr>
      <w:tr>
        <w:trPr>
          <w:trHeight w:val="337" w:hRule="atLeast"/>
        </w:trPr>
        <w:tc>
          <w:tcPr>
            <w:tcW w:w="2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1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,8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1,80</w:t>
            </w:r>
          </w:p>
        </w:tc>
      </w:tr>
      <w:tr>
        <w:trPr>
          <w:trHeight w:val="337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5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0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97,40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 0 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7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6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Комплексное развитие систем коммунальной инфраструктуры Майоровского сельского поселения Котельниковского муниципального района Волгоградской области на период 2015-2034 гг.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5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0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97,40</w:t>
            </w:r>
          </w:p>
        </w:tc>
      </w:tr>
      <w:tr>
        <w:trPr>
          <w:trHeight w:val="2441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общественных работ на территории Майоровского сельского поселения Котельниковского муниципального района Волгоградской области на   2025-2027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0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29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нергосбережение и повышение энергетической эффективности на территории Майоровского сельского поселения Котельниковского муниципального района Волгоградской области на период 2023-2025гг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Благоустройство населённых пунктов Майоровского сельского поселения на период 2023-2025гг.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8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6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7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Прочие мероприятия по благоустройству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9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66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5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47,40</w:t>
            </w:r>
          </w:p>
        </w:tc>
      </w:tr>
      <w:tr>
        <w:trPr>
          <w:trHeight w:val="1112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40</w:t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8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О профилактике наркомании Майоровского сельского поселения Котельниковского муниципального района Волгоградской области на период на 2023-2025г.г.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94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еализация мероприятий  государственной молодежной политики на территории Майоровского сельского поселения Котельниковского муниципального района Волгоградской области на период 2024-2026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8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9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1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32,50</w:t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989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19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117,50</w:t>
            </w:r>
          </w:p>
        </w:tc>
      </w:tr>
      <w:tr>
        <w:trPr>
          <w:trHeight w:val="305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униципальная программа «Программа комплексного развития социальной инфраструктуры  Майоровского сельского поселения Котельниковского муниципального района Волгоградской области на 2018-2033 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1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1126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108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39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67,50</w:t>
            </w:r>
          </w:p>
        </w:tc>
      </w:tr>
      <w:tr>
        <w:trPr>
          <w:trHeight w:val="30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7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7,00</w:t>
            </w:r>
          </w:p>
        </w:tc>
      </w:tr>
      <w:tr>
        <w:trPr>
          <w:trHeight w:val="13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2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50</w:t>
            </w:r>
          </w:p>
        </w:tc>
      </w:tr>
      <w:tr>
        <w:trPr>
          <w:trHeight w:val="658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культуры,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инематограф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26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тносоциальное развитие населения и поддержка государственной службы казачьих обществ на на территории Майоровского сельского поселения Котельниковского муниципального района Волгоградской области на 2025-2027г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3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21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атриотическое воспитание граждан на 2024-2026гг. Майоровского сельского поселения Котельниковского муниципального района Волгоградской  област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46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физической культуры и массового спорта на территории Майоровского сельского поселения Котельниковского муниципального района Волгоградской области на 2024-2026 гг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22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80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4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06,6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29"/>
        <w:gridCol w:w="1134"/>
        <w:gridCol w:w="574"/>
        <w:gridCol w:w="418"/>
        <w:gridCol w:w="525"/>
        <w:gridCol w:w="325"/>
        <w:gridCol w:w="628"/>
        <w:gridCol w:w="648"/>
        <w:gridCol w:w="238"/>
        <w:gridCol w:w="875"/>
        <w:gridCol w:w="163"/>
        <w:gridCol w:w="1276"/>
      </w:tblGrid>
      <w:tr>
        <w:trPr>
          <w:trHeight w:val="2823" w:hRule="atLeast"/>
        </w:trPr>
        <w:tc>
          <w:tcPr>
            <w:tcW w:w="107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7</w:t>
              <w:br/>
              <w:t>к Решению Совета народных депутатов</w:t>
              <w:br/>
              <w:t>Майоровского сельского поселения</w:t>
              <w:br/>
              <w:t>«О бюджете поселения на 2025 год и на плановый</w:t>
              <w:br/>
              <w:t>период 2026 и 2027 годов»</w:t>
            </w:r>
          </w:p>
        </w:tc>
      </w:tr>
      <w:tr>
        <w:trPr>
          <w:trHeight w:val="479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1077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а также по разделам и подразделам классификации расходов бюджета Майоровского  сельского поселения на 2025-2027 год</w:t>
            </w:r>
          </w:p>
        </w:tc>
      </w:tr>
      <w:tr>
        <w:trPr>
          <w:trHeight w:val="1693" w:hRule="atLeast"/>
        </w:trPr>
        <w:tc>
          <w:tcPr>
            <w:tcW w:w="3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40" w:hRule="atLeast"/>
        </w:trPr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45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86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общественных работ на территории Майоровского сельского поселения Котельниковского муниципального района Волгоградской области на   2025-2027годы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20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02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5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04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тносоциальное развитие населения и поддержка государственной службы казачьих обществ  на территории Майоровского сельского поселения Котельниковского муниципального района2025-2027г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 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840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 0 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555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 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54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244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физической культуры и массового спорта на территории Майоровского сельского поселения Котельниковского муниципального района Волгоградской области на 2024-2026гг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4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нергосбережение и повышение энергетической эффективности на территории Майоровского сельского поселения Котельниковского муниципального района Волгоградской области на период 2023-2025г.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53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атриотическое воспитание граждан на 2024-2026гг. Майоровского сельского поселения Котельниковского муниципального района Волгоградской  обла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62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О профилактике наркомании Майоровского сельского поселения Котельниковского муниципального района Волгоградской области на период на 2023-2025г.г.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72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ожарная безопасность и чрезвычайные ситуации населённых пунктов  Майоровского сельского поселения Котельниковского муниципального района Волгоградской области на период 2024-2026гг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9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20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рофилактика преступлений, правонарушений, терроризма и экстремизма на территории Майоровского сельского поселения Котельниковского  муниципального района на 2025-2027гг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851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1118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978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138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Благоустройство населённых пунктов Майоровского сельского поселения на период 2023-2025гг.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8,6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1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1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2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2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3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3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3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 3 01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3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Прочие мероприятия по благоустройству 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4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9,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3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4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89,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4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9,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,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96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еализация мероприятий  государственной молодежной политики на территории Майоровского сельского поселения Котельниковского муниципального района Волгоградской области на период 2024-2026г.г.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8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82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П «Комплексное развитие систем коммунальной инфраструктуры Майоровского сельского поселения Котельниковского муниципального района Волгоградской области на период 2015-204 г.г.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2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37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П «Комплексного развития транспортной инфраструктуры Майоровского сельского поселения  Котельниковского муниципального района Волгоградской области на период 2016-2026гг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66,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7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3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66,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67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66,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7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0 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6,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78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униципальная программа «Программа комплексного развития социальной инфраструктуры  Майоровского сельского поселения Котельниковского муниципального района Волгоградской области на 2018-2033годы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826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541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45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1477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направления обеспечения деятельности  органов муниципальной власти Майоров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58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9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8,00</w:t>
            </w:r>
          </w:p>
        </w:tc>
      </w:tr>
      <w:tr>
        <w:trPr>
          <w:trHeight w:val="2250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890,4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53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600,00</w:t>
            </w:r>
          </w:p>
        </w:tc>
      </w:tr>
      <w:tr>
        <w:trPr>
          <w:trHeight w:val="53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90,4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53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00,00</w:t>
            </w:r>
          </w:p>
        </w:tc>
      </w:tr>
      <w:tr>
        <w:trPr>
          <w:trHeight w:val="958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,3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,50</w:t>
            </w:r>
          </w:p>
        </w:tc>
      </w:tr>
      <w:tr>
        <w:trPr>
          <w:trHeight w:val="1540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,1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5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0</w:t>
            </w:r>
          </w:p>
        </w:tc>
      </w:tr>
      <w:tr>
        <w:trPr>
          <w:trHeight w:val="838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67,1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53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7,1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1470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,1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427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93,7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0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51,60</w:t>
            </w:r>
          </w:p>
        </w:tc>
      </w:tr>
      <w:tr>
        <w:trPr>
          <w:trHeight w:val="2236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662,5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46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462,50</w:t>
            </w:r>
          </w:p>
        </w:tc>
      </w:tr>
      <w:tr>
        <w:trPr>
          <w:trHeight w:val="411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5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50</w:t>
            </w:r>
          </w:p>
        </w:tc>
      </w:tr>
      <w:tr>
        <w:trPr>
          <w:trHeight w:val="55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5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50</w:t>
            </w:r>
          </w:p>
        </w:tc>
      </w:tr>
      <w:tr>
        <w:trPr>
          <w:trHeight w:val="53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87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7,00</w:t>
            </w:r>
          </w:p>
        </w:tc>
      </w:tr>
      <w:tr>
        <w:trPr>
          <w:trHeight w:val="24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7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7,00</w:t>
            </w:r>
          </w:p>
        </w:tc>
      </w:tr>
      <w:tr>
        <w:trPr>
          <w:trHeight w:val="952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999,3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589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913,00</w:t>
            </w:r>
          </w:p>
        </w:tc>
      </w:tr>
      <w:tr>
        <w:trPr>
          <w:trHeight w:val="555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,60</w:t>
            </w:r>
          </w:p>
        </w:tc>
      </w:tr>
      <w:tr>
        <w:trPr>
          <w:trHeight w:val="54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60</w:t>
            </w:r>
          </w:p>
        </w:tc>
      </w:tr>
      <w:tr>
        <w:trPr>
          <w:trHeight w:val="401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,70</w:t>
            </w:r>
          </w:p>
        </w:tc>
      </w:tr>
      <w:tr>
        <w:trPr>
          <w:trHeight w:val="535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70</w:t>
            </w:r>
          </w:p>
        </w:tc>
      </w:tr>
      <w:tr>
        <w:trPr>
          <w:trHeight w:val="543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1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0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01,80</w:t>
            </w:r>
          </w:p>
        </w:tc>
      </w:tr>
      <w:tr>
        <w:trPr>
          <w:trHeight w:val="396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1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1,8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6,7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7,40</w:t>
            </w:r>
          </w:p>
        </w:tc>
      </w:tr>
      <w:tr>
        <w:trPr>
          <w:trHeight w:val="45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7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40</w:t>
            </w:r>
          </w:p>
        </w:tc>
      </w:tr>
      <w:tr>
        <w:trPr>
          <w:trHeight w:val="45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,7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0,50</w:t>
            </w:r>
          </w:p>
        </w:tc>
      </w:tr>
      <w:tr>
        <w:trPr>
          <w:trHeight w:val="45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2,7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50</w:t>
            </w:r>
          </w:p>
        </w:tc>
      </w:tr>
      <w:tr>
        <w:trPr>
          <w:trHeight w:val="633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552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1398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1120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3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59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6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45,60</w:t>
            </w:r>
          </w:p>
        </w:tc>
      </w:tr>
      <w:tr>
        <w:trPr>
          <w:trHeight w:val="547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6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5,60</w:t>
            </w:r>
          </w:p>
        </w:tc>
      </w:tr>
      <w:tr>
        <w:trPr>
          <w:trHeight w:val="683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3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,60</w:t>
            </w:r>
          </w:p>
        </w:tc>
      </w:tr>
      <w:tr>
        <w:trPr>
          <w:trHeight w:val="459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80,5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4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06,60</w:t>
            </w:r>
          </w:p>
        </w:tc>
      </w:tr>
      <w:tr>
        <w:trPr>
          <w:trHeight w:val="417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792"/>
        <w:gridCol w:w="1020"/>
        <w:gridCol w:w="540"/>
        <w:gridCol w:w="456"/>
        <w:gridCol w:w="678"/>
        <w:gridCol w:w="318"/>
        <w:gridCol w:w="816"/>
        <w:gridCol w:w="992"/>
      </w:tblGrid>
      <w:tr>
        <w:trPr>
          <w:trHeight w:val="31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о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 бюджете поселения на 2025 год и на плановый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 2026 и 2027 годов»</w:t>
            </w:r>
          </w:p>
        </w:tc>
      </w:tr>
      <w:tr>
        <w:trPr>
          <w:trHeight w:val="375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на реализацию муниципальных 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 Майоровского сельского поселения на 2025-2027 год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а (подпрограмма)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общественных работ на территории Майоровского сельского поселения Котельниковского муниципального района Волгоградской области на   2025-2027годы»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02 0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тносоциальное развитие населения и поддержка государственной службы казачьих обществ годы на территории Майоровского сельского поселения Котельниковского муниципального района 2025-2027годы»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 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физической культуры и массового спорта на территории Майоровского сельского поселения Котельниковского муниципального района Волгоградской области на 2024-2026 гг»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11 0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нергосбережение и повышение энергетической эффективности на территории Майоровского сельского поселения Котельниковского муниципального района Волгоградской области на период 2023-2025гг».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12 0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атриотическое воспитание граждан на 2024-2026 гг. Майоровского сельского поселения Котельниковского муниципального района Волгоградской  области»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О профилактике наркомании Майоровского сельского поселения Котельниковского муниципального района Волгоградской области на период на 2023-2025 г.г.»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 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ожарная безопасность и чрезвычайные ситуации населённых пунктов  Майоровского сельского поселения Котельниковского муниципального района Волгоградской области на период 2024-2026 гг»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19 0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рофилактика преступлений, правонарушений, терроризма и экстремизма на территории Майоровского сельского поселения Котельниковского  муниципального района на 2025-2027гг»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20 0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Благоустройство населённых пунктов Майоровского сельского поселения на период 2023-2025гг.»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7 0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чие мероприятия по благоустройству »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еализация мероприятий  государственной молодежной политики на территории Майоровского сельского поселения Котельниковского муниципального района Волгоградской области на период 2024-2026 гг»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8 0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Комплексное развитие систем коммунальной инфраструктуры Майоровского сельского поселения Котельниковского муниципального района Волгоградской области на период 2016-2026 гг.»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Комплексного развития транспортной инфраструктуры Майоровского сельского поселения  Котельниковского муниципального района Волгоградской области на период 2017-2026г.»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43 0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66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677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униципальная программа «Программа комплексного развития социальной инфраструктуры  Майоровского сельского поселения Котельниковского муниципального района Волгоградской области на 2018-2033 годы»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 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492" w:hRule="atLeast"/>
        </w:trPr>
        <w:tc>
          <w:tcPr>
            <w:tcW w:w="5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28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49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7,00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Заголовок 6 Знак"/>
    <w:basedOn w:val="Style11"/>
    <w:qFormat/>
    <w:rPr>
      <w:sz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Style15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0:00Z</dcterms:created>
  <dc:creator>Гайлевич В.Ф.</dc:creator>
  <dc:description/>
  <cp:keywords/>
  <dc:language>en-US</dc:language>
  <cp:lastModifiedBy>Пользователь</cp:lastModifiedBy>
  <cp:lastPrinted>2025-02-10T08:18:00Z</cp:lastPrinted>
  <dcterms:modified xsi:type="dcterms:W3CDTF">2025-02-11T10:25:00Z</dcterms:modified>
  <cp:revision>43</cp:revision>
  <dc:subject/>
  <dc:title> </dc:title>
</cp:coreProperties>
</file>