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АЙОР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10» марта 2025г. 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администрацией Майоровского сельского поселения Котельниковского муниципального района Волгоградской област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Майоровского сельского поселения Котельниковского муниципального района Волгоградской области от 03.09.2018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Уставом Майоровского сельского поселения Котельниковского муниципального района Волгоградской области, администрация Майоровского сельского  поселения  Котельниковского  муниципального  района  Волгоградской област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администрацией Майоровского сельского поселения Котельниковского муниципального района Волгоградской област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Майоровского сельского поселения Котельниковского муниципального района Волгоградской области от 03.09. 2018 № 42 </w:t>
      </w:r>
      <w:r>
        <w:rPr>
          <w:rFonts w:cs="Arial" w:ascii="Arial" w:hAnsi="Arial"/>
          <w:color w:val="000000"/>
          <w:sz w:val="24"/>
          <w:szCs w:val="24"/>
        </w:rPr>
        <w:t>(далее – Регламент), следующие изменени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2.4. Регламента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2.4. Срок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ешение о переводе или об отказе в переводе помещения принимается уполномоченным органом не позднее чем через 13 рабочих дней со дня представления документов, обязанность по представлению которых возложена на заявителя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 Настоящее постановление вступает в законную силу со дня его официального   обнародования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лава Майоровского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 -                                  А.В. Попов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6:00Z</dcterms:created>
  <dc:creator>market</dc:creator>
  <dc:description/>
  <cp:keywords/>
  <dc:language>en-US</dc:language>
  <cp:lastModifiedBy>Пользователь</cp:lastModifiedBy>
  <dcterms:modified xsi:type="dcterms:W3CDTF">2025-03-11T10:47:00Z</dcterms:modified>
  <cp:revision>3</cp:revision>
  <dc:subject/>
  <dc:title/>
</cp:coreProperties>
</file>