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МАЙОРОВ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ТЕЛЬНИК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«10» марта 2025г.                                № 2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редоставления администрацией Майоровского  сельского поселения Котельниковского муниципального района Волгоградской области муниципальной услуги «Передача в собственность граждан занимаемых ими жилых помещений муниципального жилищного фонда в порядке приватизации», утвержденный постановлением администрации Майоровского сельского поселения Котельниковского муниципального района Волгоградской области от 19.08.2016  №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руководствуясь Уставом Майоровского сельского поселения Котельниковского муниципального района Волгоградской области, администрация Майоровского  сельского  поселения  Котельниковского  муниципального  района  Волгоградской области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администрацией Майоровского сельского поселения Котельниковского муниципального района Волгоградской области муниципальной услуги «Передача в собственность граждан занимаемых ими жилых помещений муниципального жилищного фонда в порядке приватизации», утвержденный постановлением администрации Майоровского сельского поселения Котельниковского муниципального района Волгоградской области от 19.08.2016 № 65 </w:t>
      </w:r>
      <w:r>
        <w:rPr>
          <w:rFonts w:cs="Arial" w:ascii="Arial" w:hAnsi="Arial"/>
          <w:color w:val="000000"/>
          <w:sz w:val="24"/>
          <w:szCs w:val="24"/>
        </w:rPr>
        <w:t>(далее – Регламент), следующие изменении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2.4. Регламента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2.4. Сроки предоставления муниципальной услуги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Муниципальная услуга предоставляется администрацией в течение 27 календарных дней со дня принятия заявления о передаче в собственность граждан занимаемых ими  жилых помещений муниципального жилищного фонда в порядке приватизации, занимаемых на основании договоров социального найма, по форме согласно приложению 1 и 2 к настоящему административному регламенту (далее - заявление) с приложением полного пакета документов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Административные процедуры, предусмотренные разделом 3 настоящего административного регламента, осуществляются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 Контроль за вы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3. Настоящее постановление вступает в законную силу со дня его официального   обнародования.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Глава Майоровского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ельского поселения -                                         А.В. Попов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34:00Z</dcterms:created>
  <dc:creator>market</dc:creator>
  <dc:description/>
  <dc:language>en-US</dc:language>
  <cp:lastModifiedBy>Пользователь</cp:lastModifiedBy>
  <cp:lastPrinted>2025-03-11T08:34:00Z</cp:lastPrinted>
  <dcterms:modified xsi:type="dcterms:W3CDTF">2025-03-11T05:34:00Z</dcterms:modified>
  <cp:revision>2</cp:revision>
  <dc:subject/>
  <dc:title/>
</cp:coreProperties>
</file>