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МАЙО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10»  марта  2025г.                               № 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администрацией Майоровского  сельского поселения Котельниковского муниципального района Волгоградской области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Майоровского сельского поселения Котельниковского муниципального района Волгоградской области от 22.11.2018   № 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руководствуясь Уставом Майоровского сельского поселения Котельниковского муниципального района Волгоградской области, администрации Майоровского сельского  поселения  Котельниковского  муниципального  района  Волгоградской области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администрацией Майоровского  сельского поселения Котельниковского муниципального района Волгоградской области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Майоровского  сельского поселения Котельниковского муниципального района Волгоградской области от 22.11.2018   № 55 </w:t>
      </w:r>
      <w:r>
        <w:rPr>
          <w:rFonts w:cs="Arial" w:ascii="Arial" w:hAnsi="Arial"/>
          <w:color w:val="000000"/>
          <w:sz w:val="24"/>
          <w:szCs w:val="24"/>
        </w:rPr>
        <w:t>(далее – Регламент), следующие изменени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2.4. Регламента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 xml:space="preserve">2.4. Срок предоставления муниципальной услуги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шение о согласовании или об отказе в согласовании переустройства и (или) перепланировки жилого помещения принимается не позднее чем через 15 календарных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3. Настоящее постановление вступает в законную силу со дня его официального   обнародования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лава Майоровского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shd w:fill="FFFFFF" w:val="clear"/>
        </w:rPr>
        <w:t>сельского поселения -                               А.В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9:00Z</dcterms:created>
  <dc:creator>market</dc:creator>
  <dc:description/>
  <cp:keywords/>
  <dc:language>en-US</dc:language>
  <cp:lastModifiedBy>Пользователь</cp:lastModifiedBy>
  <dcterms:modified xsi:type="dcterms:W3CDTF">2025-03-11T10:48:00Z</dcterms:modified>
  <cp:revision>4</cp:revision>
  <dc:subject/>
  <dc:title/>
</cp:coreProperties>
</file>